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浏览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有感于汤雪英老师的口述校史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叶春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说来，我在广州中医药大学就读现在也有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年了，并且今年正式开始在附院进行临床实习，但对学校及附院的历史并不了解，通过阅读汤雪英主任护师的口述校史，我对学校及附院的历史有了更具体更生动的认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对汤雪英主任护师其中一句话特别的有感触——“一定要临床实践”，“临床经验真是不可忽视”。经过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个多月的实习，我深深地体会出这句话的深意。医生是一个很神圣的职业，在成为一名合格称职的医生这条道路上，我们这些医学生有许多知识需要学习，除了厚厚的书本理论要掌握外，临床实践也是十分重要的，因为实践出真知，理论的东西只有通过实践才能体现出其真正的价值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虽然现在的社会对医生这一群体存在一定的偏见，但在我看来，医生的天职——解除病痛——依旧是那么的光荣。可在实践的过程中总是会遇到许多不可预料的困难，这时候我们必须学会迎难而进，并通过不断地学习、实践，再学习、再实践中提高自己的思想道德及专业水平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47:00Z</dcterms:created>
  <dc:creator>chunying</dc:creator>
  <dc:description/>
  <cp:keywords/>
  <dc:language>en-US</dc:language>
  <cp:lastModifiedBy>USER</cp:lastModifiedBy>
  <dcterms:modified xsi:type="dcterms:W3CDTF">2011-11-19T08:44:00Z</dcterms:modified>
  <cp:revision>4</cp:revision>
  <dc:subject/>
  <dc:title>浏览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54</vt:lpwstr>
  </property>
</Properties>
</file>