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奖励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“口述校史”活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采访组和颁发优秀组织奖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口述校史”活动中，经学生会新闻编辑部认真组织，有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个采访组克服各种各样的困难，完成了采访任务。现根据完成时间、文稿内容、文稿篇幅、照片效果、培训表现等情况，评出一等奖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）：王照浩采访组、冯桂冰采访组、李政木采访组、钟嘉熙采访组，二等奖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）：陈卫民采访组、黎泽泉采访组、王胜全采访组、潘三红采访组、张俊荣采访组、张梅芳采访组、刘炳权采访组、余绍源采访组，其余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采访组为三等奖；每个采访组分别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和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。同时，徐杨同学在组织工作中表现出色，决定授予“口述校史”活动优秀组织奖，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。上述奖金总额</w:t>
      </w:r>
      <w:r>
        <w:rPr>
          <w:rFonts w:ascii="仿宋_GB2312" w:hAnsi="仿宋_GB2312"/>
        </w:rPr>
        <w:t>4500</w:t>
      </w:r>
      <w:r>
        <w:rPr>
          <w:rFonts w:ascii="仿宋_GB2312" w:hAnsi="仿宋_GB2312"/>
        </w:rPr>
        <w:t>元，由学校财务处划拨到相关同学的个人账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1</w:t>
      </w:r>
      <w:r>
        <w:rPr>
          <w:rFonts w:ascii="仿宋_GB2312" w:hAnsi="仿宋_GB2312"/>
        </w:rPr>
        <w:t>年“口述校史”活动优秀采访组名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2011</w:t>
      </w:r>
      <w:r>
        <w:rPr>
          <w:rFonts w:ascii="仿宋_GB2312" w:hAnsi="仿宋_GB2312"/>
        </w:rPr>
        <w:t>年“口述校史”活动奖金发放名单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本文发学生会新闻编辑部及全体学生记者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.</w:t>
      </w:r>
    </w:p>
    <w:p>
      <w:pPr>
        <w:pStyle w:val="Normal"/>
        <w:spacing w:lineRule="atLeast" w:line="0"/>
        <w:jc w:val="center"/>
        <w:rPr/>
      </w:pPr>
      <w:r>
        <w:rPr/>
        <w:t>2011</w:t>
      </w:r>
      <w:r>
        <w:rPr/>
        <w:t>年“口述校史”活动优秀采访组名单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34"/>
        <w:gridCol w:w="560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等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采访组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采访者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照浩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吴苑华、潘舒裕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桂冰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李  可、崔嘉妍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政木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胡霭玲、龚翠莹、林嘉宜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钟嘉熙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陈佳茹、林  键、温龙飞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卫民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黄金珊、何雪莹、王  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黎泽泉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陈英婷、周慈曼、罗雅丹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胜全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王  琛、潘  诚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潘三红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梁丽欣、林  培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俊荣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梁  杏、陈雅倩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梅芳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王  斌、高志清、曾婷婷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炳权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  杨、陈宙凡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余绍源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李婉璎、林映秀、林海宏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钟镜金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刁宇鹏、李敏林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邓金锋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赵  畅、廖家灯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黎秋婵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叶江华、胡盼盼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士贞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邓雪珍、章洁淳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关国华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谢春莲、吴翠怡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尹玉贞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龙  姝、朱段曼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蔡炳勤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李玉霞、陈杰林、陈瑞凤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蔡福臻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黄慧莹、黄绮丹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超雄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何丽珍、吴惠英、蔡维磊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袁美凤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陈向红、林小丹、李颂舒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素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李冬冬、张祥全、欧韦妍、孙  斌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崇德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郑志文、卢键森、王锐城、许振凯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忠文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刘佳子、梁燕欢、尤瑞婷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舜沛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潘  力、刘春云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桂权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柯敏燕、梁添丽、黄文艺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“口述校史”活动奖金发放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12"/>
        <w:gridCol w:w="946"/>
        <w:gridCol w:w="1344"/>
        <w:gridCol w:w="2134"/>
        <w:gridCol w:w="94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吴苑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51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叶江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131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李  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71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邓雪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13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胡霭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38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谢春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13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佳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13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龙  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51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黄金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310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李玉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511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慈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610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黄慧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23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王  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71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何丽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51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梁丽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31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陈向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51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梁  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331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李冬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71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王  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510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郑志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71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徐  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210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刘佳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23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李婉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51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潘  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22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刁宇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31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柯敏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3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赵  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21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  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500</w:t>
            </w:r>
          </w:p>
        </w:tc>
      </w:tr>
    </w:tbl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金额单位：元；徐杨奖金包括优秀组织奖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30:00Z</dcterms:created>
  <dc:creator>USER</dc:creator>
  <dc:description/>
  <cp:keywords/>
  <dc:language>en-US</dc:language>
  <cp:lastModifiedBy>USER</cp:lastModifiedBy>
  <dcterms:modified xsi:type="dcterms:W3CDTF">2011-09-13T07:27:00Z</dcterms:modified>
  <cp:revision>11</cp:revision>
  <dc:subject/>
  <dc:title>关于奖励2011年口述校史活动优秀采访组和颁发优秀组织奖的通知</dc:title>
</cp:coreProperties>
</file>