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以行善之名行凶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桂惠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生命有限的时光里，宁愿心随我动的放肆，也不愿随时像一个垂死者一样向旁人乞求帮助，这是一种对生命的敬意与尊重。在当今，我们有太多人在付出自己的善意时希望得到他人的感激，在帮助别人的时候，总想着别人的回报，又或是把自己的善意强加给别人，忽略了别人的自尊与人格。我在此推荐这篇文章，希望大家对此有所收获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这是一个真实的故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迷恋跳伞的富翁因事故造成脖子以下瘫痪，于是高薪聘请一位全职陪护。在诸多应聘者当中，他却出人意料地选择了一位毫无经验并且刚从监狱释放的混混。身边人都不理解，他给出的回答是：他总是忘记我瘫痪的事实，我要的就是这样的人——没有怜悯，没有特殊对待，没有歧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两个背景迥异的人，主仆之分，却出人意料地相处融洽。午夜他病发，他推他出门，在街头同享一根烟。一起打赌，演戏骗警察为超速他们带路。躲着所有人去山里跳伞，领略从高空俯视大地的美景的征服感。他帮他打破瘫痪的自卑，成功抱得美人归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个真实故事后来被搬上荧幕，成为当年法国票房冠军。这样一个老套的故事，被拍得有趣，真实，自然，动人。我想，假使这个故事发生的背景是本国，情况或许就是这样：衣不解带的服侍，牺牲自我，容忍病人的一切坏毛病和脾气。我们字典里的感动，常常就是这样被定义的，变成一种超越人性，超脱世俗的大无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在这部电影里，生与死都不再是拿来当噱头的泪点。在生命有限的时光里，宁愿心随我动的放肆，也不愿随时像一个垂死一样向旁人乞求帮助，这是一种对生命的敬意与尊重。与感动无关，虽然无时无刻令观看的人感受到温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这个故事里，人性的光辉闪耀，并不在于他们之间谁为谁做出了更多的牺牲，仅仅只是在于：你给我所想要的安静与尊严，我给你所愿的认可与提携。他们的学识，身份，地位迥异，却在这一点上有着空前契合的态度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不要用你以为的善意，去让对方感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成年人都有一个无法被陌生人轻易触及的世界，不管是健康的人，抑或是身患重症的人。他们只有在遇到同类的一刻，才会释放出一种夹杂着欣喜的善意。这种善意，并非传统意义上的善，而是相信并且看重彼此的能量，真诚的表达自己，以及不把自认为的善强加给对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以善之名行凶，这或许是太多人都未能领悟的事。你认为她需要安抚和劝慰，而她其实只想着能不能一个人独自穿过黑夜。你以为他应该选择更好的那一个，于是百般劝阻，却不知道有些路只能自己走，有些选择或许是错的但却是心中所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父母，我们的朋友，毫无疑问都是关心我们的人。可为什么，真正到了艰难之处，却对他们难以言苦，甚至想逃离他们？人与人之间，必须只能是在善恶观伤达成一致，才可心心相通。旁人认为的善，往往于自身更像负累。旁人认为的恶，却是你认为的自由在高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为什么能超越阶层成为心灵的知己，并且即使后来各自有了自己的生活，仍然常来常往？那是因为，他们读懂了对方的善。更是因为，他们首先把对方视为一个有独立人格的自由人，其次才是朋友。任何以情意为筹码，就想左右控制对方人格自由的，最终的结局都必然是毁了那情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轻风拂尘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2:00Z</dcterms:created>
  <dc:creator>new</dc:creator>
  <dc:description/>
  <cp:keywords/>
  <dc:language>en-US</dc:language>
  <cp:lastModifiedBy>WinXP</cp:lastModifiedBy>
  <dcterms:modified xsi:type="dcterms:W3CDTF">2014-05-26T00:5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