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44"/>
          <w:szCs w:val="44"/>
        </w:rPr>
      </w:pPr>
      <w:r>
        <w:rPr>
          <w:rFonts w:ascii="黑体;SimHei" w:hAnsi="黑体;SimHei" w:eastAsia="黑体;SimHei"/>
          <w:szCs w:val="32"/>
        </w:rPr>
        <w:t>【思维方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你的死工资，正在拖垮你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陈映推荐，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想起一个故事：小象被抓住，脚上系着绳索被绑在木桩上，只能在一定范围内走动。刚开始，小象不断挣扎，但每次都失败，脚也被绳子伤的鲜血淋漓。后来，小象放弃了挣扎。当长大成为大象后，也再未尝试扯断绳子，在它心中，那条绳子仍然是高不可攀的大山。由此可知，习惯是多么可怕。习惯了“安稳”的生活，我们也将失去冒险的勇气。无论外面的世界多么美丽，但被绊住脚步的人，还能走到哪里去呢？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542915" cy="369506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前几天回老家，和几个很久不见的哥们儿吃饭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们中的多数人，大学毕业后，因为父母的期待，也因为自己对安稳的渴求，考了老家县城的公务员，从此一直规规矩矩呆着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年薪不高，大概一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万块，只能算吃穿不愁，在当地买了套房，供着楼，这一辈子都不敢有大动作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老婆说想去国内旅游，都得精打细算好几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女儿说想留学，把他吓得个半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样的生活，安稳虽安稳，但总觉得有些不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酒桌上，有人对我说：“还是羡慕你啊，我们这些拿死工资的，活得太小心了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些年，他们不是没考虑过离开。也曾有机会在召唤。但前怕狼，后怕虎，他们不敢放弃，也不敢轻易冒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毕竟，有死工资的工作，也是周围人认为的“体面工作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就这样一蹉跎，十几年过去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十几年在当今时代里，意味着诺基亚已经倒闭了、苹果已经出到</w:t>
      </w:r>
      <w:r>
        <w:rPr>
          <w:rFonts w:ascii="仿宋_GB2312" w:hAnsi="仿宋_GB2312"/>
          <w:szCs w:val="32"/>
        </w:rPr>
        <w:t>X</w:t>
      </w:r>
      <w:r>
        <w:rPr>
          <w:rFonts w:ascii="仿宋_GB2312" w:hAnsi="仿宋_GB2312"/>
          <w:szCs w:val="32"/>
        </w:rPr>
        <w:t>了、</w:t>
      </w:r>
      <w:r>
        <w:rPr>
          <w:rFonts w:ascii="仿宋_GB2312" w:hAnsi="仿宋_GB2312"/>
          <w:szCs w:val="32"/>
        </w:rPr>
        <w:t>90</w:t>
      </w:r>
      <w:r>
        <w:rPr>
          <w:rFonts w:ascii="仿宋_GB2312" w:hAnsi="仿宋_GB2312"/>
          <w:szCs w:val="32"/>
        </w:rPr>
        <w:t>后都被视为中年人了、离婚率高到令人瞠目结舌了、华为清退</w:t>
      </w:r>
      <w:r>
        <w:rPr>
          <w:rFonts w:ascii="仿宋_GB2312" w:hAnsi="仿宋_GB2312"/>
          <w:szCs w:val="32"/>
        </w:rPr>
        <w:t>35</w:t>
      </w:r>
      <w:r>
        <w:rPr>
          <w:rFonts w:ascii="仿宋_GB2312" w:hAnsi="仿宋_GB2312"/>
          <w:szCs w:val="32"/>
        </w:rPr>
        <w:t>岁员工了、自媒体人一年赚几千万已经是常事了、不少</w:t>
      </w:r>
      <w:r>
        <w:rPr>
          <w:rFonts w:ascii="仿宋_GB2312" w:hAnsi="仿宋_GB2312"/>
          <w:szCs w:val="32"/>
        </w:rPr>
        <w:t>90</w:t>
      </w:r>
      <w:r>
        <w:rPr>
          <w:rFonts w:ascii="仿宋_GB2312" w:hAnsi="仿宋_GB2312"/>
          <w:szCs w:val="32"/>
        </w:rPr>
        <w:t>后都已经融到了第二轮资金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同学说：“太快了，感觉我们都快跟不上时代了……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不是。南朝有个典故，叫烂柯人。讲一个叫王质的人，到山中打柴，观仙人对弈，不知不觉，一天过去了，他下山来，发现沧桑巨变，已然物非人非，而手中的斧头已经腐烂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才明白，你觉得过了一天，人间已过了千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稳定的工作也是一个避世之所。你身处其中，无风无雨无压力，如仙人般逍遥。但是，这种生活是一把双刃剑。它带给你安全感，也必然剥夺你可能性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很可能到了退休时，年薪还是十几万，甚至都跑不赢通货膨胀。在互联网经济的浪潮中，每月几千块的死工资，变得越来越鸡肋。食之，无味。弃之，可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是，你不会离开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为，“稳定的工作”还有一种神奇的本领，将你的意志驯化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会由反感、不适，到接受、适应，到成为它本身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《肖申克的救赎》就是一部类似的隐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它用一个名叫肖申克的监狱，告诉我们，“这些高墙很有趣。刚入狱的时候，你痛恨周围的高墙；慢慢地，你习惯了生活在其中；最终你会发现自己不得不依靠它而生存。这就叫体制化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，</w:t>
      </w:r>
      <w:r>
        <w:rPr>
          <w:rFonts w:ascii="仿宋_GB2312" w:hAnsi="仿宋_GB2312"/>
          <w:szCs w:val="32"/>
        </w:rPr>
        <w:t>Brooks</w:t>
      </w:r>
      <w:r>
        <w:rPr>
          <w:rFonts w:ascii="仿宋_GB2312" w:hAnsi="仿宋_GB2312"/>
          <w:szCs w:val="32"/>
        </w:rPr>
        <w:t>离开肖申克以后，无法适应外面快节奏的社会，自杀身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谓的稳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正在困住你的生活和未来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为农耕社会的需求，年轻人和父辈们在择业时，都会以“稳定”作为第一参考因素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为，风险少，意味着广积粮，高筑墙，缓称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这种思维显然已经不适应当今社会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风险少，意味着增幅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增幅少，意味着敌不过通货膨胀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敌不过通货膨胀，意味着财富的贬值和资产的亏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年前，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万元算是一笔巨款。但在今天，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万元在一线城市连一套三居室的首付都交不起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刚刚升到副科的同学抱怨：“这几年工资确实也涨了，但不知道为什么，感觉还是缺钱……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是啊，工资越涨，钱越不经用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现在的工资是月薪</w:t>
      </w:r>
      <w:r>
        <w:rPr>
          <w:rFonts w:ascii="仿宋_GB2312" w:hAnsi="仿宋_GB2312"/>
          <w:szCs w:val="32"/>
        </w:rPr>
        <w:t>5000</w:t>
      </w:r>
      <w:r>
        <w:rPr>
          <w:rFonts w:ascii="仿宋_GB2312" w:hAnsi="仿宋_GB2312"/>
          <w:szCs w:val="32"/>
        </w:rPr>
        <w:t>多，加上奖金、补助、各种杂七杂八的补贴，一个月到手大概也就</w:t>
      </w:r>
      <w:r>
        <w:rPr>
          <w:rFonts w:ascii="仿宋_GB2312" w:hAnsi="仿宋_GB2312"/>
          <w:szCs w:val="32"/>
        </w:rPr>
        <w:t>7000</w:t>
      </w:r>
      <w:r>
        <w:rPr>
          <w:rFonts w:ascii="仿宋_GB2312" w:hAnsi="仿宋_GB2312"/>
          <w:szCs w:val="32"/>
        </w:rPr>
        <w:t>多。这对于一个还着车贷房贷、养着两个孩子的男人来说，谈何容易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自然觉得艰难。时常感叹：“后悔了……但年纪大了，走也走不了了……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与之相比的是，在某大型互联网公司负责游戏开发的朋友，一直觉得薪水不是问题，问题只是如何开发出更牛逼的创意，设计出更优质的用户体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的年薪是八位数，奖金可观，劳动回报增长率，已然超过了资本增长率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互联网商业盛行的今天，一切都以高频的方式出现，人与人的交流，产品的更迭，交易的产生和扩张，都在指数级诞生和增长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样一来，死工资的缓慢呆板，就不再能适合这个新型的商业社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个显著的标志就是，你靠工资，已经买不起房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为，工资是线性增长的，而房价却是指数级增长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就像你骑着单车，在地面上老老实实地前行，以为骑多少，就算多少。但你不会知道，在另一些地方，有人已经习惯了飞机代步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所以说，线性增长的工资，其实限制了你的可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最糟糕的是，你在其中投入了太多沉没成本，想止损，非常难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工资越死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意味着创造性和可能性越低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份职业值多少钱，匹配多少报酬，与他付出的辛苦是不成正比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与什么成正比？稀缺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在一个办事员的岗位上干到老，每天就是填填表，整理整理资料，替代性过高，任何人都可以胜任，你的薪水自然无法高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如果你是独一无二、贡献无人能及的一个人，薪水的提升，就是理所当然的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死工资的一大特点，就是一刀切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你优也好，劣也罢，在这里，全都是一个样儿，全都发一样的钱。这种劳动回报方式，必然使得人的创造性下降，惰性呈指数提升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做了也是</w:t>
      </w:r>
      <w:r>
        <w:rPr>
          <w:rFonts w:ascii="仿宋_GB2312" w:hAnsi="仿宋_GB2312"/>
          <w:szCs w:val="32"/>
        </w:rPr>
        <w:t>5000</w:t>
      </w:r>
      <w:r>
        <w:rPr>
          <w:rFonts w:ascii="仿宋_GB2312" w:hAnsi="仿宋_GB2312"/>
          <w:szCs w:val="32"/>
        </w:rPr>
        <w:t>块，不做也是</w:t>
      </w:r>
      <w:r>
        <w:rPr>
          <w:rFonts w:ascii="仿宋_GB2312" w:hAnsi="仿宋_GB2312"/>
          <w:szCs w:val="32"/>
        </w:rPr>
        <w:t>5000</w:t>
      </w:r>
      <w:r>
        <w:rPr>
          <w:rFonts w:ascii="仿宋_GB2312" w:hAnsi="仿宋_GB2312"/>
          <w:szCs w:val="32"/>
        </w:rPr>
        <w:t>块，那我为什么要做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反正大家都是上完班就走人，那我也是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此一来，整个行业都会因为不冒险，不进取，不改变，变得越来越萎靡，整体职场风险指数越来越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时，所有人都会面临危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90</w:t>
      </w:r>
      <w:r>
        <w:rPr>
          <w:rFonts w:ascii="仿宋_GB2312" w:hAnsi="仿宋_GB2312"/>
          <w:szCs w:val="32"/>
        </w:rPr>
        <w:t>年代职工下岗，在那片哭天抢地中，稀缺性强的人，马上寻到了生路。缺乏技能、资本和头脑的，则开始了日复一日的贫穷和挣扎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在如今，针对稳定工作的改革，也已经开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们面临越来越多的监管，也面临越来越多的制约。笼子关着，手捆着，能改变的可能性越来越低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能性越低，稀缺性越低，抗风险能力越差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是一个恶性循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说，死工资不再是一种职业保障，反而是一种职业陷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死工资不值得骄傲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永远有危机感，永远有能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以前在报社时，认识过一个中层领导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那时混得很好，在单位里受人敬重，在单位外受人欢迎。但是，她一直有一种危机感：现在网络上说的东西，我好像越来越不懂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她不是固步自封的中年人。她在这种新旧交替的冲击中，打开自己的思维，去学习新理念，研究年轻人喜欢什么，想要什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后来手机来临，许多传统观念和生活方式，更是被冲击得支离破碎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眼睁睁地看着传统媒体成为明日黄花，再也不是大众宠儿，于是，果断放弃了她的死工资，和朋友合开了一个文化传媒公司，凭借她对传播的敏感和出色的专业能力，做得风生水起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今，人工智能正在飞速发展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快递员可能被取代，律师可能被取代，作家可能被取代，甚至专业技能更高超的工种，都有可能被取代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未来，人人都可能是下岗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么，还在拿着死工资的我们，该如何去应对这个残酷的未来现实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只有为自己赋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令自己更与众不同，更稀缺，更重要，更有影响力，成为一个有光辉的个体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就像一个Ｕ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自带信息，不装系统，随时插拔，自由协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做到了这一些，时代无论如何发展，你都有很大的概率能抓住机遇，完成财富的积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作家</w:t>
      </w:r>
      <w:r>
        <w:rPr>
          <w:rFonts w:ascii="仿宋_GB2312" w:hAnsi="仿宋_GB2312"/>
          <w:szCs w:val="32"/>
        </w:rPr>
        <w:t>Spenser</w:t>
      </w:r>
      <w:r>
        <w:rPr>
          <w:rFonts w:ascii="仿宋_GB2312" w:hAnsi="仿宋_GB2312"/>
          <w:szCs w:val="32"/>
        </w:rPr>
        <w:t>说得好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个人和组织的关系变得不再高度依附，当一个人就可以活成一家公司完成和世界的最短连接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工资，作为个人和组织中间的交易载体，在这个互联网时代，显得越来越不合时宜，因为——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雇佣制会退出舞台，合伙制会成为主流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微信公众号《读者》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日，作者：李小同）</w:t>
      </w:r>
    </w:p>
    <w:p>
      <w:pPr>
        <w:pStyle w:val="Normal"/>
        <w:ind w:firstLine="632"/>
        <w:rPr/>
      </w:pPr>
      <w:r>
        <w:rPr>
          <w:rFonts w:ascii="楷体_GB2312" w:hAnsi="楷体_GB2312" w:cs="Calibr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：</w:t>
      </w:r>
      <w:r>
        <w:rPr>
          <w:rFonts w:ascii="楷体_GB2312" w:hAnsi="楷体_GB2312" w:cs="Calibri" w:eastAsia="楷体_GB2312"/>
          <w:szCs w:val="32"/>
        </w:rPr>
        <w:t>学校关工网站刊发时间：</w:t>
      </w:r>
      <w:r>
        <w:rPr>
          <w:rFonts w:eastAsia="楷体_GB2312" w:cs="Calibri" w:ascii="楷体_GB2312" w:hAnsi="楷体_GB2312"/>
          <w:szCs w:val="32"/>
        </w:rPr>
        <w:t>2017</w:t>
      </w:r>
      <w:r>
        <w:rPr>
          <w:rFonts w:ascii="楷体_GB2312" w:hAnsi="楷体_GB2312" w:cs="Calibri" w:eastAsia="楷体_GB2312"/>
          <w:szCs w:val="32"/>
        </w:rPr>
        <w:t>年</w:t>
      </w:r>
      <w:r>
        <w:rPr>
          <w:rFonts w:eastAsia="楷体_GB2312" w:cs="Calibri" w:ascii="楷体_GB2312" w:hAnsi="楷体_GB2312"/>
          <w:szCs w:val="32"/>
        </w:rPr>
        <w:t>11</w:t>
      </w:r>
      <w:r>
        <w:rPr>
          <w:rFonts w:ascii="楷体_GB2312" w:hAnsi="楷体_GB2312" w:cs="Calibri" w:eastAsia="楷体_GB2312"/>
          <w:szCs w:val="32"/>
        </w:rPr>
        <w:t>月</w:t>
      </w:r>
      <w:r>
        <w:rPr>
          <w:rFonts w:eastAsia="楷体_GB2312" w:cs="Calibri" w:ascii="楷体_GB2312" w:hAnsi="楷体_GB2312"/>
          <w:szCs w:val="32"/>
        </w:rPr>
        <w:t>15</w:t>
      </w:r>
      <w:r>
        <w:rPr>
          <w:rFonts w:ascii="楷体_GB2312" w:hAnsi="楷体_GB2312" w:cs="Calibri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1:28:00Z</dcterms:created>
  <dc:creator>new</dc:creator>
  <dc:description/>
  <cp:keywords/>
  <dc:language>en-US</dc:language>
  <cp:lastModifiedBy>Administrator</cp:lastModifiedBy>
  <dcterms:modified xsi:type="dcterms:W3CDTF">2017-11-14T02:17:00Z</dcterms:modified>
  <cp:revision>2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