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爱的风儿吹，感恩的心儿追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二院陈小梅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上了大学后，写文章的要求少了好多，提到写文章，第一反应是皱眉，怕自己写不出来。浏览了广中医“关心下一代工作”网站之后，感触颇深，怕写作文的我仿佛有了千头万绪，思维如泉水涌动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诗人艾青所说：“在寒冷中最先死去的不是没有衣服的人，而是自私的人；只有互相拥抱才能带来温暖。”真的很有道理，我从两个方面解读这句话。其一，生命是相互珍爱的，这样的社会才会不断向前发展。我们生活在一个社会集体之中，每个人犹如大海中的一滴水，离开了大海谁都会干涸，只有互相依存，我们才能作为大海中的一滴水，我们在滋润别人的同时，自己也不会干涸。只要人人都献出一点爱，这个世界将变成美好的人间。另外，我们之所以在寒冷中没有死去，是因为有很多的人给了我们关爱，关爱的风吹，吹开了上空的乌云，让大地晴空万里。吹散了我们心中的阴霾，感受到社会的温暖。有关爱，社会更美好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路走来，我知道生活的旅程总坎坎坷坷的，在这个路途上总有些人会在我们困难的时候帮助我们！他们也许是你生命中的一个过客，也许是你朝夕相处的同学、朋友，也许是你血浓于水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的家人。他们用一颗善良的心帮助你，并不是为了得到什么利益，他们只是用一颗真心去对待，是他们最真实的本质！生活需要一颗感恩的心来创造，一颗感恩的心需要生活来滋养。常怀感恩心，一生无憾事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羊有跪乳之恩，乌有反哺之义。“饮水思源”的古训家喻户晓，“滴水之恩当以涌泉相报”的思想更是老少皆知。学会感恩，应该是对待他人的一种积极态度；学会感恩，本质上就是对他人给予自己的好处，做出回应，做出回报，而不是漠视，更不是淡然处之；学会感恩，人与人之间的关系，才会更加的融洽。 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们自身也会因为这种感恩心理的存在而变得愉快和健康起来。我觉得说感恩是滋润生命的营养素，一点也不过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我愿意做一颗种子，生根发芽，枝繁叶茂，开花结果；因为我坚信：有付出就有回报，有耕耘就有收获，有奉献就有成功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关爱的风儿吹，有热心的校友，社会上的有心人士，秉着乐善好施的心，关爱一颗颗弱小的心灵。让很多人得到了帮助。解救一些危机，让一些学子得到求学之路更加顺畅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感恩的心儿追，在关爱风儿吹拂下，我们的心里感恩不断增长，懂得生活的艰辛，会更加努力读书，让自己早日成为社会的有用之才，让自己有更好的能力让更多的关爱吹向大地。吹啊，追啊，循环往复，终有一天，这世界会变成爱的海洋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关爱的风儿吹，感恩的心儿追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8:00Z</dcterms:created>
  <dc:creator>xiaomei</dc:creator>
  <dc:description/>
  <cp:keywords/>
  <dc:language>en-US</dc:language>
  <cp:lastModifiedBy>USER</cp:lastModifiedBy>
  <dcterms:modified xsi:type="dcterms:W3CDTF">2011-10-12T08:58:00Z</dcterms:modified>
  <cp:revision>2</cp:revision>
  <dc:subject/>
  <dc:title>关爱的风儿吹，感恩的心儿追</dc:title>
</cp:coreProperties>
</file>