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浅谈对班级制度的看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羊章凯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继去年十八届三中全会通过《中共中央关于全面深化改革若干重大问题决定》之后，我党在今年的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也胜利召开了十八届四中全会。本次会议以“依法治国”为主题，受到了国内外各阶层的关注和学习。在这里，作为大一大二连任的班级宣传委员，我结合十八届四中全会浅谈我对班级制度的看法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众所周知，依法治国并不是首次出现，是在新中国建设初期早就提出了的。只是鉴于我国法律系统存在不足有待完善，在今年国家党和政府又再次强调依法治国的重要性，推进依法治国，建设社会主义法治国家。而作为一名当过多年班委的入党积极分子，我对班级制度建设也有一定的看法及经验。在我看来，要打造建设一个极富凝聚力和强大生命力的班级，不仅需要各班委的积极努力，还需要一套班级特色的管理制度。更重要的是，在很多地方要把我们优秀的管理制度进行公示及宣传，做到让同学们对班级的事务有所了解，达成共识，传播正能量！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，各班委要有自己的工作计划，把日后要做的事情规划好，也就是要有一个正确理论，在理论的指导下才能把事情做好。并且在每次活动中都能够做好自己的工作总结，积累经验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，制定合理的制度。比如说：班委分工制度、班费报销制度、请假制度、班级活育分制度、班级意见反馈制度、学习小组制度、团小组制度等等。在这里我简要的说下我们班的制度。班委分工制度：班委会和团支部会都是每周两次，每次会议都会就一个新主题召开，然后轮流发言并讨论决定。班费报销制度：报销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元以上需两位生委同意，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元以上需班委投票决定，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元以上需全班同学投票决定。请假制度：首先打电话给辅导员，然后发短信到她手机，最后跟纪委和班长告知。班级活育分制度：鼓励同学参加活动，每次活动之前，就活动性质和重要程度由班委或全班同学讨论决定加分细则。班级意见反馈制度：我们班有“班委工作留言板”、“活动反馈表”、“班委评价建议表”以及《班级日记》等等渠道让同学们对班委工作提出想法看法，提高工作效率效果，以便学到更好的工作方法，让班级不断发展繁荣。学习小组：由同学自发组成学习小组，把成果上传到班群共享，交流学习心得，互助互利。团小组：走群众路线，把党团知识及时传递，让同学明白每次组织活动的原由，做到党团组织活动合情合理。这些制度基本上在我们班都已成形，因此各班委每次工作都很是挺有热情，而且同学们也达成一定的共识，让班级建设管理更加规范化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，完善宣传通知手段。说到我们班的宣传，作为宣传委员的我，一年以来的宣传工作巨大进步不禁让我感到兴奋。我们班宣传通知可谓是“海陆空三百六十度全方位无死角”的覆盖，不仅做到信息“高大上又接地气”，而且最重要的是做到持之以恒。其中手段途径有：“飞信”、“班级微信公众平台（更有人性化功能）”、“班级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群”、“后墙宣传白板“、“口头通知“、“舍长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群”、“班级新浪微博”等等。另外，对于一些活动保存记录感受，更有“《班级日记》”、“班级相册”、“百度网盘”以及“心愿墙”等等，凡所应有，无所不有。不过这一些当然不是我一个人全包，我说过我们是有分工的，其中学委就负责发飞信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写白板学习通知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通讯员及副班长就负责发微信平台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其中我和通讯员共同管理《班级日记》和班级新浪微博。当然，其他班委对于自己的事情也有通知宣传义务，并且需要对自己通知监督送达成功与否，如时间紧迫，则需对信息发布者进行督促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之，在依法治国这个大环境下，我们这个小小的班级也要做到有一套合理的班级建设管理制度，并公示出来，合理执行，这样才能出现想要的效果。以我们班为例，上个学期就是因为班级建设存在诸多不足，班委屡遭辅导员批评，同学们失望不满等。不过这学期就是因为有了这些合理制度，让我们班有了“大翻身”！获得各种荣誉，有院科普宣传活动第三名、院团日活动评比三等奖、校自律督察每周名列前茅、校课室布置大赛第三名等等等等。这些都是对于合理制度重要性很好的证明。因此，我们会一直坚持并且不断完善下去。最后，在有“法治”的社会环境中，望我们班越来越好，更望中国越来越好！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46:00Z</dcterms:created>
  <dc:creator>new</dc:creator>
  <dc:description/>
  <cp:keywords/>
  <dc:language>en-US</dc:language>
  <cp:lastModifiedBy>User</cp:lastModifiedBy>
  <dcterms:modified xsi:type="dcterms:W3CDTF">2014-12-03T16:05:00Z</dcterms:modified>
  <cp:revision>6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