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奉献与感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湛江师范学院关工委  郑光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2012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耄耋之年的关工委委员，我热爱青少年，更热爱关心下一代的工作，这是有中国特色社会主义事业的教育巨著中最绚丽的篇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面对工作，我深感自己肩负重任。面对大学生们，我想怎样用社会主义核心价值观的思想来引领他们？我不仅年迈还右臂高位截肢，双眼患白内障；空巢的家庭需要自理生活；术后的双眼不能多接触电脑，这是既闭塞又孤陋寡闻的境地！经过思索，我以“残鸟勤飞，勤能补拙”作为座右铭。在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左右的工作中我沿着“勤学”—“贴近”—“奉献”—“感悟”这条道路奋进，在前行中紧握与青年学生“沟通”这根红线，做到常抓不懈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勤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“天行健，君子以自强不息。”“解放思想，实事求是，与时俱进”，当作鼓励我勤学的格言。每天我必读《中国青年报》、《中国教育报》；爱读党史、《可爱的中国》、英模传记等；《中国火炬》，关工委的刊物与校党委的文件都是我的工作指南。去年为庆祝党的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华诞，中国关工委提出在全国青少年中开展“学党史，颂党恩，跟党走”的主题教育活动；今年纪念雷锋逝世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周年提出：“学雷锋，心向党，讲品德，见行动”。我在中华魂读书会组</w:t>
      </w:r>
    </w:p>
    <w:p>
      <w:pPr>
        <w:pStyle w:val="Normal"/>
        <w:tabs>
          <w:tab w:val="clear" w:pos="420"/>
          <w:tab w:val="left" w:pos="7900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织学生学习《中国共产党简史》，《雷锋日记》等；学生在青年先锋论坛，畅谈感想、撰写文章、制作手工艺品，在校园中分别举行了三次“图文并茂”展览会，展出作品数千份。歌颂党，弘扬雷锋精神，展示中华美德，观众云集，赞赏有加，学子爱国爱党之心溢于言表。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中国青年报在教育部指导下主办第三届“助学政策，助我成长”征文。我作了“人无信不立”的讲座，同学们纷纷投稿，曾寄</w:t>
      </w:r>
      <w:r>
        <w:rPr>
          <w:rFonts w:ascii="仿宋_GB2312" w:hAnsi="仿宋_GB2312"/>
          <w:szCs w:val="32"/>
        </w:rPr>
        <w:t>200</w:t>
      </w:r>
      <w:r>
        <w:rPr>
          <w:rFonts w:ascii="仿宋_GB2312" w:hAnsi="仿宋_GB2312"/>
          <w:szCs w:val="32"/>
        </w:rPr>
        <w:t>余篇文章给报社。说明我校受助的贫困生自强不息，奋发向上，立志成才的精神风貌。在教育部“教办厅函</w:t>
      </w:r>
      <w:r>
        <w:rPr>
          <w:rFonts w:ascii="仿宋_GB2312" w:hAnsi="仿宋_GB2312"/>
          <w:szCs w:val="32"/>
        </w:rPr>
        <w:t>[2010]50</w:t>
      </w:r>
      <w:r>
        <w:rPr>
          <w:rFonts w:ascii="仿宋_GB2312" w:hAnsi="仿宋_GB2312"/>
          <w:szCs w:val="32"/>
        </w:rPr>
        <w:t>号文附件”上，我校何翠娴获全国征文前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名优秀奖；我被评为全国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名优秀“助学”工作者之一。</w:t>
      </w:r>
      <w:r>
        <w:rPr>
          <w:rFonts w:ascii="仿宋_GB2312" w:hAnsi="仿宋_GB2312"/>
          <w:szCs w:val="32"/>
        </w:rPr>
        <w:t>2003</w:t>
      </w:r>
      <w:r>
        <w:rPr>
          <w:rFonts w:ascii="仿宋_GB2312" w:hAnsi="仿宋_GB2312"/>
          <w:szCs w:val="32"/>
        </w:rPr>
        <w:t>年我校关工委“谈心亭”网站成立，校党委书记在第二次党代会报告中说，要加强网络的管理和利用、积极开展生动活泼的网络思想教育活动，顺应时代变化和思政工作的新要求。“春雨润苗贵及时”，“谈心网”在滋润中蓬勃发展。九年中培养学生版主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余人，管理制度严格，文章内容集思想性，知识性，趣味性于一体，累计点击率超</w:t>
      </w:r>
      <w:r>
        <w:rPr>
          <w:rFonts w:ascii="仿宋_GB2312" w:hAnsi="仿宋_GB2312"/>
          <w:szCs w:val="32"/>
        </w:rPr>
        <w:t>150</w:t>
      </w:r>
      <w:r>
        <w:rPr>
          <w:rFonts w:ascii="仿宋_GB2312" w:hAnsi="仿宋_GB2312"/>
          <w:szCs w:val="32"/>
        </w:rPr>
        <w:t>万人次，是受到广大学子青睐的德育网站。</w:t>
      </w:r>
      <w:r>
        <w:rPr>
          <w:rFonts w:ascii="仿宋_GB2312" w:hAnsi="仿宋_GB2312"/>
          <w:szCs w:val="32"/>
        </w:rPr>
        <w:t>2007</w:t>
      </w:r>
      <w:r>
        <w:rPr>
          <w:rFonts w:ascii="仿宋_GB2312" w:hAnsi="仿宋_GB2312"/>
          <w:szCs w:val="32"/>
        </w:rPr>
        <w:t>年教育部主办“全国百佳网站”评比，本站评为“全国高校校园人气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强”。</w:t>
      </w:r>
      <w:r>
        <w:rPr>
          <w:rFonts w:ascii="仿宋_GB2312" w:hAnsi="仿宋_GB2312"/>
          <w:szCs w:val="32"/>
        </w:rPr>
        <w:t>2010</w:t>
      </w:r>
      <w:r>
        <w:rPr>
          <w:rFonts w:ascii="仿宋_GB2312" w:hAnsi="仿宋_GB2312"/>
          <w:szCs w:val="32"/>
        </w:rPr>
        <w:t>年省的评选中，本站获优秀宣传思想工作网站称号，获专业类网站三等奖。这都是师生“勤学”收获的成果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贴近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急政党所急，想大学生所需，尽关工委所能”是我坚持的理念。不换“镜头”，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来我抓紧贴近大学生这一条。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换“镜头”，但运用多种“载体”：如谈心亭，谈心网，学生社团，青年论坛，特聘组织员讲座等，这是为了使工作有实效，为了更好围绕学校中心工作，与走进学生的心灵深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网站的学生版主提：“海内存知己，天涯若比邻”，与广大同学交往，我立意要与同学们成为“知心友”、“忘年交”，师生合力构建温馨和谐的关系。对于思想困惑的大学生，我特别关注其行为与心理，掌握其情感状态，运用：“疏导—宣泄—化解—重塑自信心”的方式为之排忧解惑。“亲其师，信其道”，同学们平时通过各种渠道对我有一定认识、信赖，依托互相沟通，使疏导工作收到“水到渠成”的效果。我曾为两位想“铤而走险”的人解开“心结”，为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余位怀抱“灰色人生观”想自杀或“自杀未遂”者排除心上阴影，为不少因“失恋”而痛不欲生者重塑光明健康心态。这些都归功于贴近青年的实际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年来，每天不分朝夕，学生纷至沓来，不计其数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奉献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有过苦难的童年，现在正是幸福的晚年，深感新旧社会真是相隔“两重天”。抗战初期我父被倒塌的房屋压死，当时烽火连天，家破人亡，我曾见到被敌人杀戮的同胞尸体；</w:t>
      </w:r>
      <w:r>
        <w:rPr>
          <w:rFonts w:ascii="仿宋_GB2312" w:hAnsi="仿宋_GB2312"/>
          <w:szCs w:val="32"/>
        </w:rPr>
        <w:t>1948</w:t>
      </w:r>
      <w:r>
        <w:rPr>
          <w:rFonts w:ascii="仿宋_GB2312" w:hAnsi="仿宋_GB2312"/>
          <w:szCs w:val="32"/>
        </w:rPr>
        <w:t>年解放前夕，我又见到母亲被国民党特务关进“黑牢”……切肤之痛，胜过千言万语。深感爱我中华，建设中华，振兴中华非中国共产党莫属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个不懂历史的人是没有根的。我们培养的大学生应该是有</w:t>
      </w:r>
    </w:p>
    <w:p>
      <w:pPr>
        <w:pStyle w:val="Normal"/>
        <w:tabs>
          <w:tab w:val="clear" w:pos="420"/>
          <w:tab w:val="left" w:pos="7748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、有魂的。师生构建中华魂读书会与流芳小书库（注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），读书，学史，座谈。以纪念抗战胜利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周年为例，当时学子开座谈会</w:t>
      </w:r>
      <w:r>
        <w:rPr>
          <w:rFonts w:ascii="仿宋_GB2312" w:hAnsi="仿宋_GB2312"/>
          <w:szCs w:val="32"/>
        </w:rPr>
        <w:t>40</w:t>
      </w:r>
      <w:r>
        <w:rPr>
          <w:rFonts w:ascii="仿宋_GB2312" w:hAnsi="仿宋_GB2312"/>
          <w:szCs w:val="32"/>
        </w:rPr>
        <w:t>余次，</w:t>
      </w:r>
      <w:r>
        <w:rPr>
          <w:rFonts w:ascii="仿宋_GB2312" w:hAnsi="仿宋_GB2312"/>
          <w:szCs w:val="32"/>
        </w:rPr>
        <w:t>1300</w:t>
      </w:r>
      <w:r>
        <w:rPr>
          <w:rFonts w:ascii="仿宋_GB2312" w:hAnsi="仿宋_GB2312"/>
          <w:szCs w:val="32"/>
        </w:rPr>
        <w:t>多人次参加，会上群情奋发向上。现设三个平台：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论坛：</w:t>
      </w:r>
      <w:r>
        <w:rPr>
          <w:rFonts w:ascii="仿宋_GB2312" w:hAnsi="仿宋_GB2312"/>
          <w:szCs w:val="32"/>
        </w:rPr>
        <w:t>每年三月弘扬雷锋精神，召开“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岁的春天”生命教育论坛，以“珍惜青春，热爱生命，争当新世纪的四有新人”为主题；还有“青年先锋论坛”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是学子汇报学党史与参加社会实践体会的载体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板报：</w:t>
      </w:r>
      <w:r>
        <w:rPr>
          <w:rFonts w:ascii="仿宋_GB2312" w:hAnsi="仿宋_GB2312"/>
          <w:szCs w:val="32"/>
        </w:rPr>
        <w:t>14</w:t>
      </w:r>
      <w:r>
        <w:rPr>
          <w:rFonts w:ascii="仿宋_GB2312" w:hAnsi="仿宋_GB2312"/>
          <w:szCs w:val="32"/>
        </w:rPr>
        <w:t>年来在校园出《火炬》大型板报共</w:t>
      </w:r>
      <w:r>
        <w:rPr>
          <w:rFonts w:ascii="仿宋_GB2312" w:hAnsi="仿宋_GB2312"/>
          <w:szCs w:val="32"/>
        </w:rPr>
        <w:t>84</w:t>
      </w:r>
      <w:r>
        <w:rPr>
          <w:rFonts w:ascii="仿宋_GB2312" w:hAnsi="仿宋_GB2312"/>
          <w:szCs w:val="32"/>
        </w:rPr>
        <w:t>期。上刊人民英模事迹，学子学雷锋学党史体会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三）出书：</w:t>
      </w:r>
      <w:r>
        <w:rPr>
          <w:rFonts w:ascii="仿宋_GB2312" w:hAnsi="仿宋_GB2312"/>
          <w:szCs w:val="32"/>
        </w:rPr>
        <w:t>曾集锦学子文章编成《芳草碧连天》，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把他们参加全国，全省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次征文获奖作品编成《燕岭学子获奖征文欣赏》。（注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作为特聘党建组织员，自</w:t>
      </w:r>
      <w:r>
        <w:rPr>
          <w:rFonts w:ascii="仿宋_GB2312" w:hAnsi="仿宋_GB2312"/>
          <w:szCs w:val="32"/>
        </w:rPr>
        <w:t>2004</w:t>
      </w:r>
      <w:r>
        <w:rPr>
          <w:rFonts w:ascii="仿宋_GB2312" w:hAnsi="仿宋_GB2312"/>
          <w:szCs w:val="32"/>
        </w:rPr>
        <w:t>年以来每年为我校学生党员做党史教育专题讲座，共计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余次。曾讲过《缅怀革命先烈，坚定革命信仰》、《方志敏》、《矗立在我心上的一座丰碑》……听众约计</w:t>
      </w:r>
      <w:r>
        <w:rPr>
          <w:rFonts w:ascii="仿宋_GB2312" w:hAnsi="仿宋_GB2312"/>
          <w:szCs w:val="32"/>
        </w:rPr>
        <w:t>13000</w:t>
      </w:r>
      <w:r>
        <w:rPr>
          <w:rFonts w:ascii="仿宋_GB2312" w:hAnsi="仿宋_GB2312"/>
          <w:szCs w:val="32"/>
        </w:rPr>
        <w:t>人左右。在教学班的党日、团日活动中讲过：《十年沧桑话抗日》，《勿忘“九一八”》等。在湛江市市委党校给青年党员作过党史专题讲座。由于我从革命史实出发，紧密联系当时国情、联系人民群众的心声及我自身的血泪感受。在陈述史实、抒发史观时能引起青年共鸣，激发励志旋律，受到青年好评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感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年开展各种主题教育，我体会到应注重同确立青少年社会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义核心价值观结合起来。要“坚持做到传统教育形式与现代教育手段互补，传授学习与共同参与互动，引导塑造与激励关爱互融。”（注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）。这些都是为了强化教育效果，多年来我感悟到“历久弥珍”的雷锋精神与形象，应该是最好的引导塑造。便于社会主义核心价值观“内化于心，外化于行”，做到榜样示范，典型引路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学雷锋贵在常态化。现以弘扬中华美德学习雷锋精神为宗旨的流芳文化社团为例。该团以“活动的常规化与三个坚持”做到常态化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一）坚持“读书学史滋润心田”。</w:t>
      </w:r>
      <w:r>
        <w:rPr>
          <w:rFonts w:ascii="仿宋_GB2312" w:hAnsi="仿宋_GB2312"/>
          <w:szCs w:val="32"/>
        </w:rPr>
        <w:t>必读雷锋著作《感动中国英模人物读本》（注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）。平日撰写《学雷锋日记》、演讲稿，朗诵学雷锋诗词，为雷锋放歌，为雷锋剪纸。在学雷锋中理解人生价值，内化于心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二）坚持“公益活动外化于行”。</w:t>
      </w:r>
      <w:r>
        <w:rPr>
          <w:rFonts w:ascii="仿宋_GB2312" w:hAnsi="仿宋_GB2312"/>
          <w:szCs w:val="32"/>
        </w:rPr>
        <w:t>以志愿活动为常规平台，赴福利院扶老携幼，赴城郊宣传禁毒，为赈灾义演，到部队慰问解放军等。大学生说这是时代的需要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szCs w:val="32"/>
        </w:rPr>
        <w:t>（三）坚持“接力传承做播种机”。</w:t>
      </w:r>
      <w:r>
        <w:rPr>
          <w:rFonts w:ascii="仿宋_GB2312" w:hAnsi="仿宋_GB2312"/>
          <w:szCs w:val="32"/>
        </w:rPr>
        <w:t>该团在“三下乡”时辅导各中小学生开展“六个一”（注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）为主要内容的学雷锋活动。他们如同播种机播下了好心的种子，一位大学生可带动一群人，延续了雷锋精神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团所属“雷锋精神研究会”发现，雷锋精神与“八荣八耻”的思想紧密相联，因两者同属社会主义荣辱观范畴。该团“知荣</w:t>
      </w:r>
    </w:p>
    <w:p>
      <w:pPr>
        <w:pStyle w:val="Normal"/>
        <w:tabs>
          <w:tab w:val="clear" w:pos="420"/>
          <w:tab w:val="left" w:pos="7747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耻”的思想教育集锦列为我校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校园文化精品项目正式立项；该团今年并获得“全国敬老爱老助老主题教育委员会”颁发的优秀组织奖，表彰该团弘扬中华孝道文化做出了积极贡献（注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）。我感悟到，这是从同学们上交的作品中体现了道德力量与艺术魅力的有机结合，产生了感人至深的效果，而得到的表彰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注释】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注</w:t>
      </w:r>
      <w:r>
        <w:rPr>
          <w:rFonts w:eastAsia="楷体_GB2312" w:ascii="楷体_GB2312" w:hAnsi="楷体_GB2312"/>
          <w:szCs w:val="32"/>
        </w:rPr>
        <w:t>1)</w:t>
      </w:r>
      <w:r>
        <w:rPr>
          <w:rFonts w:ascii="楷体_GB2312" w:hAnsi="楷体_GB2312" w:eastAsia="楷体_GB2312"/>
          <w:szCs w:val="32"/>
        </w:rPr>
        <w:t>流芳小书库设于“谈心亭”内，藏书数百本，为师生自觉用奖金购买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t>(</w:t>
      </w:r>
      <w:r>
        <w:rPr>
          <w:rFonts w:ascii="楷体_GB2312" w:hAnsi="楷体_GB2312" w:eastAsia="楷体_GB2312"/>
          <w:szCs w:val="32"/>
        </w:rPr>
        <w:t>注</w:t>
      </w:r>
      <w:r>
        <w:rPr>
          <w:rFonts w:eastAsia="楷体_GB2312" w:ascii="楷体_GB2312" w:hAnsi="楷体_GB2312"/>
          <w:szCs w:val="32"/>
        </w:rPr>
        <w:t>2)</w:t>
      </w:r>
      <w:r>
        <w:rPr>
          <w:rFonts w:ascii="楷体_GB2312" w:hAnsi="楷体_GB2312" w:eastAsia="楷体_GB2312"/>
          <w:szCs w:val="32"/>
        </w:rPr>
        <w:t>该书由世界图书出版社负责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注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）见《秋光、关心下一代》</w:t>
      </w:r>
      <w:r>
        <w:rPr>
          <w:rFonts w:eastAsia="楷体_GB2312" w:ascii="楷体_GB2312" w:hAnsi="楷体_GB2312"/>
          <w:szCs w:val="32"/>
        </w:rPr>
        <w:t>2011.6 .</w:t>
      </w:r>
      <w:r>
        <w:rPr>
          <w:rFonts w:ascii="楷体_GB2312" w:hAnsi="楷体_GB2312" w:eastAsia="楷体_GB2312"/>
          <w:szCs w:val="32"/>
        </w:rPr>
        <w:t>顾秀莲同志谈话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注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）见朝阳读书活动的读本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注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）教育部党组</w:t>
      </w:r>
      <w:r>
        <w:rPr>
          <w:rFonts w:eastAsia="楷体_GB2312" w:ascii="楷体_GB2312" w:hAnsi="楷体_GB2312"/>
          <w:szCs w:val="32"/>
        </w:rPr>
        <w:t>2012</w:t>
      </w:r>
      <w:r>
        <w:rPr>
          <w:rFonts w:ascii="楷体_GB2312" w:hAnsi="楷体_GB2312" w:eastAsia="楷体_GB2312"/>
          <w:szCs w:val="32"/>
        </w:rPr>
        <w:t>年发文：《教育系统深入开展学雷锋活动实施方案》其中提：“在中小学广泛开展‘六个一’为主要内容的学雷锋活动。”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注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）译见本文后发来的该项奖状照片电子版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网站刊发时间：</w:t>
      </w:r>
      <w:r>
        <w:rPr>
          <w:rFonts w:eastAsia="楷体_GB2312" w:cs="新宋体" w:ascii="楷体_GB2312" w:hAnsi="楷体_GB2312"/>
          <w:szCs w:val="32"/>
        </w:rPr>
        <w:t>2012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。</w:t>
      </w:r>
      <w:r>
        <w:rPr>
          <w:rFonts w:ascii="仿宋_GB2312" w:hAnsi="仿宋_GB2312" w:cs="新宋体"/>
          <w:szCs w:val="32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start="1"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宋体;SimSun"/>
      <w:sz w:val="24"/>
      <w:szCs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00:00Z</dcterms:created>
  <dc:creator>haier</dc:creator>
  <dc:description/>
  <cp:keywords/>
  <dc:language>en-US</dc:language>
  <cp:lastModifiedBy>new</cp:lastModifiedBy>
  <cp:lastPrinted>2012-11-23T11:38:00Z</cp:lastPrinted>
  <dcterms:modified xsi:type="dcterms:W3CDTF">2012-12-02T07:00:00Z</dcterms:modified>
  <cp:revision>5</cp:revision>
  <dc:subject/>
  <dc:title>纪念广东省教育系统关心下一代工作委员会成立</dc:title>
</cp:coreProperties>
</file>