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sz w:val="44"/>
          <w:szCs w:val="44"/>
        </w:rPr>
        <w:t>你发合照的时候能不能帮我也美个颜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能够长久的友情，必然是用真情来取代利用。在一块的时候，彼此是处于平等的位置，而不是我对你付出了真感情，你却把我放在无关紧要的位置。真正能够跟你共情的人，大事也好小事也罢，因为用心，因为在乎，他们一定会待你如待自己一般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04180" cy="3810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小姑娘找我聊天，说起最近跟闺蜜闹别扭的事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情的起因很简单，两个人结伴出去旅行，一路拍了很多照片，每晚入睡前都要精心挑选几张，美美的妆点好然后发朋友圈，她装扮自己的时候，都会顺手把同伴的照片也进行同样的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她朋友每每发出去的合照，却只有自己光鲜亮丽，身边的同伴头发凌乱满面油光，正好衬得她花容月貌天生丽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看到之后有点不爽，又不好意思为这点小事开口质问对方，可偏巧她暗恋的男生就给她的朋友圈点完赞之后，又在那个女孩的朋友圈下面回复了一句留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一张照片，她在自己的朋友圈清新可人，可是在人家的朋友圈里，却是无比真实的灰头土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下她抓狂了，可闺蜜的回答更让她恼火：你也太小题大做了吧，这有什么大不了的，不就是一张照片，你也至于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什么好像也是啊， 有什么大不了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不上来，心里却总结着一个疙瘩，而女生的友谊最是微妙，虽然这件事两人都再没提起，可她们终究再也不像从前那样形影不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问我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不是我太小心眼了？可是我就是要求她帮我做这一点小事，好像也没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上大学的时候，也曾经因为类似的一件小事跟朋友分道扬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实名制火车票刚刚普及，我们一起出去玩，回来出站时路过一个垃圾桶，她顺手就把我的火车票也拿过去，毫无停顿的扔进了垃圾桶，却把自己的那张细细的撕碎再扔进去，我全程目睹她的区别对待，她扔完车票又回头来接着聊天，我却觉得十分不是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个人信息需要保护，我的就不需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口口声声说着我们是能穿一条裤子的最好的朋友，可细枝末节处还是会将“你”与“我”分的那么清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对你来讲，我也没那么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生活中的友谊真的很脆弱的，用不着电视剧里你抢我男友我夺你家产的狗血纠葛，裂痕往往起于小事，可它一旦开始蔓延，毕竟也无回寰的可能。我们渐行渐远，到了毕业那年，也沦落成了在宿舍楼下相遇会寒暄“吃了吗”的点头之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社会性动物》一书中，将人的社交关系分为两种：共情社交和功利社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共情，便是喜对方所喜忧对方所忧，有共同的话题，有相似的兴趣和痛点，能够与对方产生情感联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功利社交则更好理解，为了逃离孤单，为了获得陪伴，为了迟到时有人可以帮自己签到，为了吃饭时不要显得那么形只影单，两个人的友谊与其说是出于出于感情所致，更不如说是出于彼此需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刚开学的时候，我在餐厅见过不少这样的女生们，明明话不投机，却依然要围在一个桌子上吃饭，貌合神离各自玩着手机，几乎没有人说话。她们并算不上是什么朋友，各怀心思各怀志向，凑在一起的主要原因，只是不想让自己显得那么孤僻和怪异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样气场诡异的小群体，往往在大二的时候开始瓦解，交往的圈子从宿舍，班级开始扩展为社团，年级，开始拥有选择的权利，开始主动寻求能跟自己共情的人开展新的友谊。功利社交依旧存在，面对学生会的前辈，社团里的竞争对手，不大喜欢但是又绕不开关系的同学，也能立刻摆出一个热情寒暄的笑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情和功利并不是谁取代谁的关系，它们并存在我们的生活之中，唯一的区别则是对象不同怎么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通这个道理之前，也曾经反思过无数次，自己是不是太小心眼，对方到底有没有错，以及如果今后遇到这样的人，我该怎么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后来我明白了，我跟那位朋友的渐行渐远，其实无关于谁错谁对，无关于宽容与原谅，不过是她与我的交往基于功利，可我却在要求共情，因此才会显得格格不入，都觉得对方莫名其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间不存在明确的杠杆来衡量朋友之间彼此为对方付出了多少，可终究还是有一种不平等如鲠在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种不平等，并不在于我为你买了饭你却忘了帮我打水，或是我帮你美了颜你却没帮我</w:t>
      </w:r>
      <w:r>
        <w:rPr>
          <w:rFonts w:ascii="仿宋_GB2312" w:hAnsi="仿宋_GB2312"/>
          <w:szCs w:val="32"/>
        </w:rPr>
        <w:t>P</w:t>
      </w:r>
      <w:r>
        <w:rPr>
          <w:rFonts w:ascii="仿宋_GB2312" w:hAnsi="仿宋_GB2312"/>
          <w:szCs w:val="32"/>
        </w:rPr>
        <w:t>图，或是一些让人不好意思说出口的鸡毛蒜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是我对你付出了真感情，你却只当我无关紧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弗洛姆在《爱的艺术》里这样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成熟的爱是——因为我需要你，所以我爱你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熟的爱是——因为我爱你，所以我需要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不仅仅适用于爱情，友谊也如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跟你做朋友，不是要靠你摆脱孤单，不是要靠你帮我代购，不是要遇到困难的时候可以找你借钱，而是我不需要你做任何事，却依然很喜欢跟你相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真正能够跟你共情的人，是不需要你开口也会帮你</w:t>
      </w:r>
      <w:r>
        <w:rPr>
          <w:rFonts w:ascii="仿宋_GB2312" w:hAnsi="仿宋_GB2312"/>
          <w:szCs w:val="32"/>
        </w:rPr>
        <w:t>P</w:t>
      </w:r>
      <w:r>
        <w:rPr>
          <w:rFonts w:ascii="仿宋_GB2312" w:hAnsi="仿宋_GB2312"/>
          <w:szCs w:val="32"/>
        </w:rPr>
        <w:t>图的，这并不是因为她们会比其他人更体贴入微，只是因为在意，所以才会留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己若不欲，所以也不会施加于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后来甚至有点庆幸自己是这样一个有点小心眼的人，在一些小事上发现端倪后，往往会很自觉的退回到功利社交的往来，不再强求共情，也不会再在对方身上付出心力和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不成朋友也没关系，至少能保持点头之交的体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正是因为如此，我才得以走向拥有更多选择的地方，去找到那一些志趣相投又情意相通的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不用你开口，都会像对待自己一样对待你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获得共情朋友的前提，并不是一味的讨好迎合，以互相迁就为名彼此捆绑，而是我们各自出发，然后在途中相遇，惊喜的发现原来你也在这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知道真正无效的社交，并不是功利与功利的结合，而是明明出于功利，却还要努力扮演一副亲密无间的假象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家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少女成长研习社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陶瓷兔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7-14T08:1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