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浅谈口述校史的采访技巧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人文王嘉玲，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3</w:t>
      </w:r>
      <w:r>
        <w:rPr>
          <w:rFonts w:ascii="楷体_GB2312" w:hAnsi="楷体_GB2312" w:cs="楷体_GB2312" w:eastAsia="楷体_GB2312"/>
        </w:rPr>
        <w:t>日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>2012</w:t>
      </w:r>
      <w:r>
        <w:rPr>
          <w:rFonts w:ascii="仿宋_GB2312" w:hAnsi="仿宋_GB2312" w:cs="仿宋_GB2312"/>
          <w:color w:val="000000"/>
          <w:szCs w:val="30"/>
        </w:rPr>
        <w:t>年</w:t>
      </w:r>
      <w:r>
        <w:rPr>
          <w:rFonts w:cs="仿宋_GB2312" w:ascii="仿宋_GB2312" w:hAnsi="仿宋_GB2312"/>
          <w:color w:val="000000"/>
          <w:szCs w:val="30"/>
        </w:rPr>
        <w:t>5</w:t>
      </w:r>
      <w:r>
        <w:rPr>
          <w:rFonts w:ascii="仿宋_GB2312" w:hAnsi="仿宋_GB2312" w:cs="仿宋_GB2312"/>
          <w:color w:val="000000"/>
          <w:szCs w:val="30"/>
        </w:rPr>
        <w:t>月</w:t>
      </w:r>
      <w:r>
        <w:rPr>
          <w:rFonts w:cs="仿宋_GB2312" w:ascii="仿宋_GB2312" w:hAnsi="仿宋_GB2312"/>
          <w:color w:val="000000"/>
          <w:szCs w:val="30"/>
        </w:rPr>
        <w:t>26</w:t>
      </w:r>
      <w:r>
        <w:rPr>
          <w:rFonts w:ascii="仿宋_GB2312" w:hAnsi="仿宋_GB2312" w:cs="仿宋_GB2312"/>
          <w:color w:val="000000"/>
          <w:szCs w:val="30"/>
        </w:rPr>
        <w:t>日，由于种种原因而被推迟的访谈在一间</w:t>
      </w:r>
      <w:r>
        <w:rPr>
          <w:rFonts w:cs="仿宋_GB2312" w:ascii="仿宋_GB2312" w:hAnsi="仿宋_GB2312"/>
          <w:color w:val="000000"/>
          <w:szCs w:val="30"/>
        </w:rPr>
        <w:t>kfc</w:t>
      </w:r>
      <w:r>
        <w:rPr>
          <w:rFonts w:ascii="仿宋_GB2312" w:hAnsi="仿宋_GB2312" w:cs="仿宋_GB2312"/>
          <w:color w:val="000000"/>
          <w:szCs w:val="30"/>
        </w:rPr>
        <w:t>开始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0"/>
        </w:rPr>
        <w:t>之前，对于这个访谈一直感到不安，担心覃百长老师对我们印象不好、担心自己的表现不够得体、担心访谈会冷场。但是出人意料的，覃老师十分的和蔼可亲，访谈期间不但细心回答我们的问题，还十分关心我们的学业及生活。不难看出，覃老师是一个十分豁达乐观、心态年轻的人，即使已退休，他依然活跃于年轻人的圈子，学习着各种全新的知识。笔者为这一份活到老学到老的精神深深的折服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通过这次比较正式的访谈，笔者总结了一些采访技巧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0"/>
        </w:rPr>
        <w:t>一是与被采访者约定时间要提前</w:t>
      </w:r>
      <w:r>
        <w:rPr>
          <w:rFonts w:cs="仿宋_GB2312" w:ascii="仿宋_GB2312" w:hAnsi="仿宋_GB2312"/>
          <w:color w:val="000000"/>
          <w:szCs w:val="30"/>
        </w:rPr>
        <w:t>3-5</w:t>
      </w:r>
      <w:r>
        <w:rPr>
          <w:rFonts w:ascii="仿宋_GB2312" w:hAnsi="仿宋_GB2312" w:cs="仿宋_GB2312"/>
          <w:color w:val="000000"/>
          <w:szCs w:val="30"/>
        </w:rPr>
        <w:t>天。由于天气和考试等原因，与覃老师的约访一拖再拖，即使老师对此表示没关系，但这还是会给被访者一个不好的印象，可能会使其产生一种抵触心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0"/>
        </w:rPr>
        <w:t>二是提前了解被访者并确定主题，然后围绕主题设计问题。由于覃老师是前人文社科学院大学英语教研室老师，所以我们曾去各办公室了解覃老师的职业生涯和个人性格，也曾上网挖掘覃老师的论文和著书。所以本次采访我们确定围绕“广州中医药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30"/>
        </w:rPr>
        <w:tab/>
      </w:r>
      <w:r>
        <w:rPr>
          <w:rFonts w:cs="仿宋_GB2312"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szCs w:val="30"/>
        </w:rPr>
        <w:t>学英语教学工作的改进”来看广中医的发展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0"/>
        </w:rPr>
        <w:t>三是增加记者控场能力。由于笔者二人都是初次采访，对于现场访谈的控制能力有所欠缺，采访后期有些偏离主题，对后期的撰写采访稿带来诸多不便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0"/>
        </w:rPr>
      </w:pPr>
      <w:r>
        <w:rPr>
          <w:rFonts w:ascii="仿宋_GB2312" w:hAnsi="仿宋_GB2312" w:cs="仿宋_GB2312"/>
          <w:color w:val="000000"/>
          <w:szCs w:val="30"/>
        </w:rPr>
        <w:t>尽管本次采访有些不尽人意，但我们很荣幸有此次机会可以接触退休老师，了解母校的光荣历史。同时我们也感谢学校关工委给予机会帮助我们成长，感谢覃百长老师对我们殷勤关切。相信经过本次访谈，我们会进步的更快！</w:t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仿宋_GB2312" w:ascii="仿宋_GB2312" w:hAnsi="仿宋_GB2312"/>
          <w:color w:val="000000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2:00Z</dcterms:created>
  <dc:creator>Administrator</dc:creator>
  <dc:description/>
  <cp:keywords/>
  <dc:language>en-US</dc:language>
  <cp:lastModifiedBy>new</cp:lastModifiedBy>
  <dcterms:modified xsi:type="dcterms:W3CDTF">2012-10-17T15:23:00Z</dcterms:modified>
  <cp:revision>10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