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用图片说话</w:t>
      </w:r>
    </w:p>
    <w:p>
      <w:pPr>
        <w:pStyle w:val="Normal"/>
        <w:jc w:val="center"/>
        <w:rPr>
          <w:rFonts w:ascii="仿宋_GB2312" w:hAnsi="仿宋_GB2312"/>
        </w:rPr>
      </w:pPr>
      <w:r>
        <w:rPr>
          <w:rFonts w:cs="仿宋_GB2312" w:ascii="仿宋_GB2312" w:hAnsi="仿宋_GB2312"/>
        </w:rPr>
        <w:t>——</w:t>
      </w:r>
      <w:r>
        <w:rPr>
          <w:rFonts w:ascii="仿宋_GB2312" w:hAnsi="仿宋_GB2312"/>
        </w:rPr>
        <w:t>读《图片与生活》</w:t>
      </w:r>
    </w:p>
    <w:p>
      <w:pPr>
        <w:pStyle w:val="Normal"/>
        <w:jc w:val="center"/>
        <w:rPr>
          <w:rFonts w:ascii="楷体_GB2312" w:hAnsi="楷体_GB2312" w:eastAsia="楷体_GB2312"/>
        </w:rPr>
      </w:pPr>
      <w:r>
        <w:rPr>
          <w:rFonts w:ascii="楷体_GB2312" w:hAnsi="楷体_GB2312" w:eastAsia="楷体_GB2312"/>
        </w:rPr>
        <w:t>（经管李益娜，</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刚刚阅读了经管陈祝远的作品——《图片与生活》（注：学校关工网站刊发时间：</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这也是我第一次在学校“关心下一代工作”网站上看到以图片来说话的文章，很是惊讶和欣喜。</w:t>
      </w:r>
    </w:p>
    <w:p>
      <w:pPr>
        <w:pStyle w:val="Normal"/>
        <w:ind w:firstLine="632"/>
        <w:rPr>
          <w:rFonts w:ascii="仿宋_GB2312" w:hAnsi="仿宋_GB2312"/>
        </w:rPr>
      </w:pPr>
      <w:r>
        <w:rPr>
          <w:rFonts w:ascii="仿宋_GB2312" w:hAnsi="仿宋_GB2312"/>
        </w:rPr>
        <w:t>我不算是个喜欢拍照的人，在路途中偶然看到令人欣喜的美景，我都会有冲动用手机将它们给记录下来，但是并不是习惯性地去发生这个动作。很多时候，只是停留在想法阶层，却未去行动，因为我怕手机或者相机无法拍出原来的效果，从而破坏到它们在我心中的完美。随着手机的更新换代和像素的清晰度增强，我毫不犹豫地掏出手机，咔嚓一声把美景给留下来了。人的情与外界的景相融时，景色才是最美的。有时候只是想将那一刻的心情给定格下来，即使以后观看的时候很难找到那时的心情与状态，但回忆里总是可以找到些许蛛丝马迹的。</w:t>
      </w:r>
    </w:p>
    <w:p>
      <w:pPr>
        <w:pStyle w:val="Normal"/>
        <w:ind w:firstLine="632"/>
        <w:rPr>
          <w:rFonts w:ascii="仿宋_GB2312" w:hAnsi="仿宋_GB2312"/>
        </w:rPr>
      </w:pPr>
      <w:r>
        <w:rPr>
          <w:rFonts w:ascii="仿宋_GB2312" w:hAnsi="仿宋_GB2312"/>
        </w:rPr>
        <w:t>我喜欢去图书馆的阅览室看《城市画报》，里面有一栏是手机图片展。看着看着，我也慢慢地读出了拍摄者在生活上的点滴感悟。是的，拍照片不用所谓的尼康单反、佳能单反再加上几分米长的长镜筒，只需要一部随身携带的手机。说到这里，我突然好想在明天上班挤地铁的时候把那一大堆密密麻麻的焦急蚂蚁给拍下来，因为这些蚂蚁在那个时候是很可怕的。拼死拼活地挤，即使看到个怀着身孕的准妈妈也熟视无睹，所谓的有序排队也只是浮云，人性的弱点也毕露无疑。画报里有过一组关于国外地铁里搭乘者们的图片，表情各异，各有所思。也想起一友人问过的话：你没看到他们的眼神很空洞、很茫然吗？地铁上的人大部分在低头玩手机，有的疲惫、有的烦躁、有的无聊、也有的欣喜，我觉得这些人群折射出大城市里的世情百态，而这又不是一言两语能说得完的。</w:t>
      </w:r>
    </w:p>
    <w:p>
      <w:pPr>
        <w:pStyle w:val="Normal"/>
        <w:ind w:firstLine="632"/>
        <w:rPr>
          <w:rFonts w:ascii="仿宋_GB2312" w:hAnsi="仿宋_GB2312"/>
        </w:rPr>
      </w:pPr>
      <w:r>
        <w:rPr>
          <w:rFonts w:ascii="仿宋_GB2312" w:hAnsi="仿宋_GB2312"/>
        </w:rPr>
        <w:t>有时候真的很厌倦在广州的生活，想逃离，我想这也是大部分人的某些时候的共同想法吧。跟一位刚认识不久的已在广州工作的同乡师姐聊天，倾诉了自己打算毕业后前几年留在广州工作，接着就回三线城市——老家普宁发展。她说：“你要知道，如果你真的回去了，可能你的一辈子也可以预见得到了——结婚，生子，过着父母一辈的生活。这是你要的生活吗？如果有空多出去旅游，看一下不一样的世界。趁年轻，你的看法与观点会更不一样”。</w:t>
      </w:r>
    </w:p>
    <w:p>
      <w:pPr>
        <w:pStyle w:val="Normal"/>
        <w:ind w:firstLine="632"/>
        <w:rPr>
          <w:rFonts w:ascii="仿宋_GB2312" w:hAnsi="仿宋_GB2312"/>
        </w:rPr>
      </w:pPr>
      <w:r>
        <w:rPr>
          <w:rFonts w:ascii="仿宋_GB2312" w:hAnsi="仿宋_GB2312"/>
        </w:rPr>
        <w:t>我会再好好思考的，这也是一个许多同龄面临的问题。</w:t>
      </w:r>
    </w:p>
    <w:p>
      <w:pPr>
        <w:pStyle w:val="Normal"/>
        <w:ind w:firstLine="632"/>
        <w:rPr>
          <w:rFonts w:ascii="仿宋_GB2312" w:hAnsi="仿宋_GB2312"/>
        </w:rPr>
      </w:pPr>
      <w:r>
        <w:rPr>
          <w:rFonts w:ascii="仿宋_GB2312" w:hAnsi="仿宋_GB2312"/>
        </w:rPr>
        <w:t>或许我下次也会像陈祝远一样，将自己的生活图片放到这里与大家共享。</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9:00Z</dcterms:created>
  <dc:creator>new</dc:creator>
  <dc:description/>
  <cp:keywords/>
  <dc:language>en-US</dc:language>
  <cp:lastModifiedBy>WinXP</cp:lastModifiedBy>
  <dcterms:modified xsi:type="dcterms:W3CDTF">2013-05-29T08:44:00Z</dcterms:modified>
  <cp:revision>3</cp:revision>
  <dc:subject/>
  <dc:title>【如正式引用，须自行核实】</dc:title>
</cp:coreProperties>
</file>