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人都要珍视自己身体的健康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写在“健康人生”开栏之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副主任  杜同仿教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在世，什么最宝贵？毫无疑问，人的生命肯定是第一宝贵的。作为一个人来说，没有了生命，就没有了一切。正如《黄帝内经》所说：“天覆地载，万物悉备，莫贵于人。人以天地之气生，四时之法成。君王众庶，尽欲全形。”指出时间万物中，人是第一宝贵的，无论是帝王将相，还是普罗大众，都要珍爱自己的生命，维护自身的健康。因此，自己的身体健康，是自己一生的根本。有人用数学知识对人的健康与其他事物的关系进行形象的比喻：自己的身体健康是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，其他功名利禄、金银财宝等都是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后面的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，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越多固然数字越大，但如果失去了健康这个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，其后面所有的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都变得毫无意义，一切都归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 xml:space="preserve">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人都知道健康最宝贵，但当自己拥有健康的时候往往不会珍惜。正好像空气，对人体生命来说是极为珍贵的，但正因为平日大家都无偿拥有它，相反就显得不那么珍贵了，这也是为什么有那么多的人容易犯忽视健康这一类低级错误的道理，只有到失去健康，面临生命大限时，才“悔之晚矣”！笔者认识的一位青年企业家，三十多岁就创办了一个很大的物流运输企业，身家有数亿之巨，但他自恃体格强壮，烟酒无度，昼夜不分，完全无视自己的身体健康，结果刚刚四十出头就患上了肝癌，这时他才后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迭地说：“现在有谁能治好我的病，我愿意把这几个亿的家产全给他。”然而，残酷的现实往往是无法再回头，在经过包括化疗，换肝手术等一系列痛苦的治疗之后，仍然无法回天，带着无限的悔恨与遗憾永远告别他的娇妻儿女和巨额资产。像这样的悲剧在人世间往往一次又一次的循环上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著名教育家陶行知说：“忽视健康，就等于拿自己的生命开玩笑。”所以，珍爱生命，重视健康，讲究养生，强健身心，绝不仅仅是老年人的事情，而是每一个明达事理的人都应该明白及切身履行的人生大事，最好能青少年时代就付诸于实践。聪明的人会牢牢抓住健康这个人生的根本，在这个基础上再努力奋斗，积极开创自己的事业，让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之后多添几个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，使自己的人生既能健康幸福，又绚丽多彩。正如著名医学家吴阶平所说：“健康不是一切，但没有健康就没有一切。自我保健，是明天健康的方向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47:00Z</dcterms:created>
  <dc:creator>龙帝国精品论坛</dc:creator>
  <dc:description/>
  <cp:keywords/>
  <dc:language>en-US</dc:language>
  <cp:lastModifiedBy>USER</cp:lastModifiedBy>
  <dcterms:modified xsi:type="dcterms:W3CDTF">2011-03-19T16:37:00Z</dcterms:modified>
  <cp:revision>4</cp:revision>
  <dc:subject/>
  <dc:title>身体健康，人生之本</dc:title>
</cp:coreProperties>
</file>