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别过早为自己帖标签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（经管梁淑欣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看了路遥的一本著作《人生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里面讲述了主人翁年轻时的经历，包括工作和爱情。许多事情，在当时的角度看来，似乎都已成了定局。但许多事，往往不到最后，你永远不知道它将驶向何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着年龄渐长，我们开始为自己定位，为自己设定目标，并开始为了实现这些目标，有意识地努力地改变自己，朝着目标进发。这样的想法在我看这本书之前也是有的。有目标并朝着自己的目标进发是一件有动力的愉快的事情。然而，在我看完这本书以后，我的想法有了那么一些改变。那就是，人生，别太早为自己贴下标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，别过早地为自己贴下标签。人都是有潜能的。过早地为自己的人生下定义，不免有一丝妄自菲薄，扼杀自身那些尚未发掘的天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，别过早地为自己贴下标签。世界如此之大，总有许多路，许多际遇等着我们去挖掘，去遇见。通往目的的码头有许多条航线，也有许多个停靠点。别固执地坚持着唯一的航线，你会遗漏许多风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，真的别过早为自己贴下标签。人生很长但也很短。人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生很长，或许我们就在自己设定的路，设定的目标，设定的模式中循环往复地度过。人生很短，未来有太多未知的精彩等着我们，未来有太多不同的自我等着我们去发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，请别将它模式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，请让它过得自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，请别过早地贴标签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3:00Z</dcterms:created>
  <dc:creator>Administrator</dc:creator>
  <dc:description/>
  <cp:keywords/>
  <dc:language>en-US</dc:language>
  <cp:lastModifiedBy>new</cp:lastModifiedBy>
  <dcterms:modified xsi:type="dcterms:W3CDTF">2012-12-06T09:42:00Z</dcterms:modified>
  <cp:revision>7</cp:revision>
  <dc:subject/>
  <dc:title>感恩无需等待    来源：文章阅读网 时间：2012-09-27 09:4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