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又见夕阳红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写于重阳节前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历九月九日，为传统的重阳节。因为古老的《易经》中把“六”定为阴数，把“九”定为阳数，九月九日，日月并阳，两九相重，故而叫重阳，也叫重九，古人认为是个值得庆贺的吉利日子，并且从很早就开始过此节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庆祝重阳节的活动多彩浪漫，一般包括出游赏景、登高远眺、观赏菊花、遍插茱萸、吃重阳糕、饮菊花酒等活动。我们喜逢盛世，国泰民安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赋诗一首，祝贺重阳节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甲不言老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世最难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上云山巅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见夕阳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九重阳，因为与“久久”同音，九在数字中又是最大数，有长久长寿的含意，况且秋季也是一年收获的黄金季节，重阳佳节，寓意深远，人们对此节历来有着特殊的感情，唐诗宋词中有不少贺重阳、咏菊花、颂夕阳的诗词佳作。唐代杜甫《九日》，写的是悲伤，诗曰：“重阳独酌杯中酒，抱病起登江上台”。白居易《重阳席上赋白菊》，吟的是豪放，诗云：“满园花菊郁金黄，中有孤丛色似霜。还似今朝歌酒席，白头翁入少年场”。南宋文天祥《重阳》，显示的是骨气，诗云：“飘零万里若为家，一夜西风吹鬓华。只有新诗题甲子，更无故旧对黄花”。宋代陈纪《满江红》，劝人惜时，词曰：“凤去台空，庭叶下、嫩寒初透。人世上、几番风雨，几番重九。列岫迢迢供远目，晴空荡荡容长袖。把中年、怀抱更登台，秋知否。天亦老，山应瘦。时易失，欢难久。到于今惟有，黄花依旧。岁晚凄其诸葛恨，乾坤只可渊明酒。忆坡头、老菊晚香寒，空搔首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重阳节，被赋予了新的含义，早在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，我国把每年的九月九日定为老人节，传统与现代巧妙地结合，成为尊老、敬老、爱老、助老的老年人的节日。今年，是第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届老人节了。我们要借助这个节日，关爱老人，祝福长辈，怀念先烈，紧密团结在以习近平为首的党中央周围，实干兴邦，实现民族复兴伟大梦想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1:00Z</dcterms:created>
  <dc:creator>new</dc:creator>
  <dc:description/>
  <cp:keywords/>
  <dc:language>en-US</dc:language>
  <cp:lastModifiedBy>WinXP</cp:lastModifiedBy>
  <dcterms:modified xsi:type="dcterms:W3CDTF">2013-10-12T00:57:00Z</dcterms:modified>
  <cp:revision>3</cp:revision>
  <dc:subject/>
  <dc:title>【如正式引用，须自行核实】</dc:title>
</cp:coreProperties>
</file>