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卓燕羽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中国社会十年变迁的备忘录。非典、汶川地震、北京奥运、华南虎照事件、药家鑫事件……在新世纪头十年的几乎所有重大事件中，都能看到柴静的身影，通过她在新闻热点第一线的真实记录，我们可以更真切、更深刻地读懂中国，了解我们身边这块土地上曾发生过的与我们的命运休戚相关的大事，知道它们如何发生，我们又该怎样面对，我们自己的故事。采访是生命间的往来，在柴静的节目和文字中，无论是汶川地震、征地拆迁、家庭暴力，还是卢安克、药家鑫，我们看到的是一个个具体的人，在他们身上，也可以看到我们自己，他们的故事，某种意义上也是你和我的故事。柴静的采访文字和新闻报道，确实有一定的切入视角和独特的眼光，二十章，二十个故事，带给我们的是感动，也是沉重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内容简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看见》是知名记者和主持人柴静讲述央视十年历程的自传性文学作品，既是柴静个人的成长告白书，某种程度上亦可视作中国社会十年变迁的备忘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前她被选择成为国家电视台新闻主播，却因毫无经验而遭遇挫败，非典时期成为现场记者后，现实生活犬牙交错的切肤之感，让她一点一滴脱离外在与自我的束缚，对生活与人性有了更为宽广与深厚的理解。十年之间，非典、汶川地震、两会报道、北京奥运……在每个重大事件现场，几乎都能发现柴静的身影，而如华南虎照、征地等刚性的调查报道她也多有制作。在书中，她记录下淹没在宏大叙事中的动人细节，为时代留下私人的注脚。一如既往，柴静看见并记录下新闻中给她留下强烈生命印象的个人，每个人都深嵌在世界之中，没有人可以只是一个旁观者，他人经受的，我必经受。书中记录下的人与事，是他们的生活，也是你和我的生活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精彩语录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人，常常被有意无意忽略，被无知和偏激遮蔽，被概念化，这些思维，就埋在无意识之下。无意识是如此之深，以至于常常看不进他人，对自己也熟视无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要想看见，就要从蒙昧中睁开眼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死亡并不可怕，可怕的是无意识，那才相当于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像叶子从痛苦的蜷缩中要用力舒张一样，人也要从不假思索的蒙昧中挣脱，那才是活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不要以为走得太远，忘了我们为什么出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宽容的基础是理解，你理解吗？宽容不是道德，而是认识。唯有深刻地认识事物，才能对人和世界的复杂性了解和体谅，才有不轻易责难和赞美的思维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真实的人性有无尽的可能。善当然存在，但恶也可能一直存在。歉意不一定能弥补，伤害却有可能被原谅，忏悔也许存在，也许永远没有，都无法强制，强制出来也没有意义。 非常同意，人的一生，本来就是善良与罪恶，人性与兽欲不断交织不断干戈的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真实的人性有无尽的可能。善当然存在，但恶也可能一直存在。歉意不一定能弥补，伤害却有可能被原谅，忏悔也许存在，也许永远没有，都无法强制，强制出来也没有意义。 非常同意，人的一生，本来就是善良与罪恶，人性与兽欲不断交织不断干戈的过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书作者柴静，出版社：广西师范大学出版社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7:00Z</dcterms:created>
  <dc:creator>new</dc:creator>
  <dc:description/>
  <cp:keywords/>
  <dc:language>en-US</dc:language>
  <cp:lastModifiedBy>WinXP</cp:lastModifiedBy>
  <dcterms:modified xsi:type="dcterms:W3CDTF">2013-04-09T09:42:00Z</dcterms:modified>
  <cp:revision>5</cp:revision>
  <dc:subject/>
  <dc:title>【如正式引用，须自行核实】</dc:title>
</cp:coreProperties>
</file>