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下乡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高昭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踏入大学校园时，听人说，在这大学四年里若是没有谈一场恋爱，逃过一次课，挂过科，就不算是完整的大学生活。无奈我在苦苦奋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后，依旧是单身一个，恋爱遥遥无期；由于胆量不足，不敢尝试挂科，不知幸与不幸；唯一得逞的便是逃课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。大约自己也觉得这样的生活很是无趣，因此，当团委发出下乡的号召时，我积极报名，由此，下乡之路殷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下乡顾名思义，主要就是义教、义诊、义农三项，鉴于我们这些整天坐享其成的天之骄子只识米饭不识稻秧，农民伯伯们不敢拿自己的衣食来开玩笑，所以义农基本取消。说这个义诊，我平时给爷爷奶奶捶背时都是无章法可寻的，只在下乡前参加过两次所谓培训，对各个穴位依旧一知半解，唯有在力道上卯足了劲儿，给当地的老奶奶们多揉捏一会儿，以时间补偿效率，半天下来，手酸得抬不起来。所以基本上我最主要的任务便是义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起这个义教啊，我当初得知教小孩子时，还真没把它当回事儿，不就几个小屁孩儿吗，以我大学生的水平还怕教不了他们。到真正试了才知道，原来真的，“小人”是最难养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且先不说他们学得怎样，光是让他们老老实实地吧屁股贴在板凳上都要耗去半节课，高年级的还好办，比较规矩。若是碰上一年级这些小不点儿，一个个娇憨易脆，却又活力充沛，你是哄住了这个，跑了那个，若是一沉脸，个个都放声大哭，寻爹觅娘的，你只好捧额自叹了。所以基本上每节课都相当于是体育课，整个教室鸡飞狗跳的。我不由得切身体悟到了作为老师的不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除却这些失败的教学经历来讲，其实这些小孩子蛮可爱 的。每天早上，我们还没起床时，他们就已经跑进校园里来了，站在阳台上，走在校园里，随处可见甜甜的笑脸，听听一声声“老师好”，别提心里多美了。这些粘人的小家伙，下课时，跑过来牵着你的手，一声声地撒娇卖萌，不给他们一些小礼物就赖着不走。我捏捏这个的脸，摸摸那个脑袋，觉得此刻自己头顶一定笼罩着母性的光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这一个多星期下来，自己和队友都黑了，瘦了，但是心里却是充实的，与那些孩子建立了深厚的感情。尤其是我们要离开的那天早上，早早地，一大群孩子围着校门口，拉着我们的衣角，恋恋不舍，送一些他们亲手制作的小礼物。一个小女生塞给我一块蓝盈盈的小石头，说道：“老师这是我捡到的最漂亮的小石头，送给你，你们明年一定再来好不好？”我接过小石头，心里沉甸甸的，望着她清澈的眼神，不忍拒绝。路上，其他队友也都纷纷感伤，甚至表示，寒假时一定再来一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其实我们这几天的教学，并没有让孩子们收获到多少课本知识，我们真正给他们带去的是大都市的气息，他们最喜欢听我们讲外面的花花世界，我们的学校，我们的生活，一双眼神充满渴盼，也许这些渴盼能激励他们走出四面环山的小乡村。这也许就是我们这几天的意义所在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5:00Z</dcterms:created>
  <dc:creator>new</dc:creator>
  <dc:description/>
  <cp:keywords/>
  <dc:language>en-US</dc:language>
  <cp:lastModifiedBy>User</cp:lastModifiedBy>
  <dcterms:modified xsi:type="dcterms:W3CDTF">2014-07-28T07:1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