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难还的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禄茵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蹒跚的岁月一步一回头，有时，我们甚至认为父母为我们所做的一切都是理所当然的。我们从来就不懂，那一个又一个卑微的动作负载着多重的爱。我们也从来不懂，那一个又一个卑微的动作成了我们最难还的债。 父母无偿的爱，是我们一辈子也还不清的债。所以，朋友们，趁着春节多回家陪陪我们的父母吧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一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自始至终都没真正地意识到，此生我们欠下了多大的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呱呱坠地的那天，我们第一眼就看到两双溢出晶莹的液体的眼睛看着我们。我们只是呆呆地望着他们，防备着他们，仿佛他们要从我们身上攫取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渐渐地，我们终于弄清了那两个人的名字。发音很简单——爸爸、妈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听见我们叫“爸爸”、“妈妈”的时候把我们抱起来转了一圈，头顶是湛蓝的天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我们骄傲地挨着凳子站起来了，可还是有些踉踉跄跄。于是妈妈在十米远的地方朝着我们做鬼脸，微笑着拍手：“乖孩子，快过来？”我们伸着小手向妈妈的方向走去。妈妈展开怀抱，爸爸在一旁保护着我们。一步一蹒跚，小心翼翼的我们还是摔倒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一个箭步冲过来，检查了我们全身后才放心地对爸爸说：“没事，瞧你急的那样。”爸爸露出牙齿“嘿嘿”地笑了两声。接着蹲下来满是慈爱地碰了碰我们胖嘟嘟的脸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二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幼儿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爸爸、妈妈轮流接送我们。挨着妈妈的背，好温暖。骑着爸爸的肩，好宽大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三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小学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到家总像只小鸟一样叽叽喳喳地闹个不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为我们讲着重复的故事，爸爸牵着我们去买玩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，我们和爸爸妈妈总是有说不完的话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四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升初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一周才能回一次家。我们迫不及待地回到家，看到母亲时却只是吐出一个字：“妈。”当我们在屋子里搜寻高大矫健的身影时，母亲才说父亲出去找钱了。我们什么也没说，便把自己锁进了屋子里。母亲轻轻地敲门，浅浅地叹了口气，走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知道父亲是为了挣钱给我们上学才出去打工的，虽然眼泪明明已滚到了眼角，可我们还是那么吝啬自己的语言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五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为高中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在父母面前装得那么桀骜不驯。在他们眼里，我们永远是长不大的孩子。而他们在我们眼里，却是罗嗦的管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假了，我们活泼乱跳地走出学校，回家。桌上摆满了母亲精心做的香喷喷的饭菜。母亲坐在一旁看着我们狼吞虎咽的样子，口中喃喃道：“学校还好吧？”我们潜意识地盯着碗里的饭菜，用“恩”字堵住了母亲接下来的千言万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我们都是在自欺欺人，为了一点点成绩而得意忘形，而母亲却满以为傲地像邻里炫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伸出手想摸摸我们，而我们却毫不犹豫地躲开了。就这样，那停留在半空中的手显得那么呆滞。每当这时，我们才猛然发现母亲的手粗糙得像干瘪的木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六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大学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在我们的背包里塞满了东西，而我们嫌沉又重新掏了出来。不曾计算过母亲为我们花了多少时间和心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痴痴地倚在门的一方，噙着泪花看着我们远去的背影，却等不到我们一次回头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七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蹒跚的岁月一步一回头，我们仍在自不量力地做着一些不可理喻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，我们甚至认为父母为我们所做的一切都是理所当然的。我们从来就不懂，那一个又一个卑微的动作负载着多重的爱。我们也从来就不懂，那一个又一个卑微的动作成了我们最难还的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母无偿的爱，是我们一辈子也还不清的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重庆三峡学院学生会网站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原注作者：文新学院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级汉教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班李茂林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3:00Z</dcterms:created>
  <dc:creator>new</dc:creator>
  <dc:description/>
  <cp:keywords/>
  <dc:language>en-US</dc:language>
  <cp:lastModifiedBy>User</cp:lastModifiedBy>
  <dcterms:modified xsi:type="dcterms:W3CDTF">2015-01-19T13:2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