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的宽度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东晖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推荐理由：“</w:t>
      </w:r>
      <w:r>
        <w:rPr>
          <w:rFonts w:ascii="楷体_GB2312" w:hAnsi="楷体_GB2312" w:cs="新宋体" w:eastAsia="楷体_GB2312"/>
          <w:szCs w:val="32"/>
        </w:rPr>
        <w:t>每个人都不可能和时间讨价还价而刻意延长自己的生命。但生命的宽度却有着其长度无可比拟的精彩内容。如果学会把每天当作人生的第一天，这样你的生命中充满的是希望、是激情；如果学会把每天当作人生的最后一天，这样生命的紧迫感会让你不再浪费时间。”文中的这段话，像智者的劝告，又像朋友的关怀，又像先知的待续，就此一个充实多彩的生命形象就此诞生。沉思之间，思维无限，正是自由的人，驰骋天地间……</w:t>
      </w:r>
    </w:p>
    <w:p>
      <w:pPr>
        <w:pStyle w:val="Normal"/>
        <w:ind w:firstLine="630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我还自由的活着。看自然：天更蓝，树更绿；看世间：情似水，事依然。这就是幸福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——</w:t>
      </w:r>
      <w:r>
        <w:rPr>
          <w:rFonts w:ascii="仿宋_GB2312" w:hAnsi="仿宋_GB2312" w:cs="新宋体"/>
          <w:szCs w:val="32"/>
        </w:rPr>
        <w:t>题记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命的意义在于“长”乘以“宽”。这句话使我对生命有了顿悟：生命的长度无法更改，要想扩大生命的面积，唯有拓展生命的宽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是为生存而活着，而生存的意义绝不单单是吃饱肚子延续生命的长度。在纷繁的尘世间，生活赋予人以很多的职责，为自己、为他人、为社会，这是作为一个自然人的义务。面对繁芜的生活，我们的生命也许做不到精彩，但一定要活的充实、快乐。既然选择了生命，就要设法活出生命的质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命犹如一条河流，有时夹岸的桃花芳草向你招手；有时是细细的平沙静静的低吟；有时是</w:t>
      </w:r>
      <w:r>
        <w:rPr>
          <w:rFonts w:ascii="仿宋_GB2312" w:hAnsi="仿宋_GB2312" w:cs="宋体;SimSun" w:eastAsia="宋体;SimSun"/>
          <w:szCs w:val="32"/>
        </w:rPr>
        <w:t>巉</w:t>
      </w:r>
      <w:r>
        <w:rPr>
          <w:rFonts w:ascii="仿宋_GB2312" w:hAnsi="仿宋_GB2312" w:cs="仿宋_GB2312"/>
          <w:szCs w:val="32"/>
        </w:rPr>
        <w:t>岩前阻向你示威……不要和生命中的沙石、暗流锱铢必较，要学会驻足、沉思、绕行，用一颗包容的心去接受生命赋予的一切，让生命中的杂质在从容的生活态度中沉淀下来，这才是生命的真实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个人都不可能和时间讨价还价而刻意延长自己的生命。但生命的宽度却有着其长度无可比拟的精彩内容。如果学会把每天当作人生的第一天，这样你的生命中充满的是希望、是激情；如果学会把每天当作人生的最后一天，这样生命的紧迫感会让你不再浪费时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的方向就像一个坐标，每个人的人生追求不同，其生存的方式或纵向排列、或横向摆开。有人选择在涓涓细流上让生命惬意地流淌，有人选择在波涛中撞击出生命的浪花……无论选择怎样的生命方式，都不要离开坐标点，否则中心没了，也就失去了生命的根基。不浪费生命，不亵渎生命。用修养呵护生命，用知识充实生命，用胸襟拓宽生命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散文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经典散文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哲理散文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，作者</w:t>
      </w:r>
      <w:r>
        <w:rPr>
          <w:rFonts w:eastAsia="楷体_GB2312" w:cs="新宋体" w:ascii="楷体_GB2312" w:hAnsi="楷体_GB2312"/>
          <w:szCs w:val="32"/>
        </w:rPr>
        <w:t>:</w:t>
      </w:r>
      <w:r>
        <w:rPr>
          <w:rFonts w:ascii="楷体_GB2312" w:hAnsi="楷体_GB2312" w:cs="新宋体" w:eastAsia="楷体_GB2312"/>
          <w:szCs w:val="32"/>
        </w:rPr>
        <w:t>毛豆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13:00Z</dcterms:created>
  <dc:creator>new</dc:creator>
  <dc:description/>
  <cp:keywords/>
  <dc:language>en-US</dc:language>
  <cp:lastModifiedBy>User</cp:lastModifiedBy>
  <dcterms:modified xsi:type="dcterms:W3CDTF">2015-03-19T08:3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