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预售期延长不能习惯性吐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进入考试月了，除了担心考试之外，还有一件重要的事就是快要可以回家了吧。心里一定小激动了一把吧，那么火车票也是至关重要的。来看看对今年的火车票政策一些看法吧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火车票预售期延至 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或许不是一个最好的办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至少也不是一个最坏的办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但吐槽的理由很难成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反倒是给了消费者更多的选择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中国铁路总公司发布消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从 </w:t>
      </w:r>
      <w:r>
        <w:rPr>
          <w:rFonts w:ascii="仿宋_GB2312" w:hAnsi="仿宋_GB2312"/>
          <w:szCs w:val="32"/>
        </w:rPr>
        <w:t xml:space="preserve">2014 </w:t>
      </w:r>
      <w:r>
        <w:rPr>
          <w:rFonts w:ascii="仿宋_GB2312" w:hAnsi="仿宋_GB2312"/>
          <w:szCs w:val="32"/>
        </w:rPr>
        <w:t xml:space="preserve">年 </w:t>
      </w:r>
      <w:r>
        <w:rPr>
          <w:rFonts w:ascii="仿宋_GB2312" w:hAnsi="仿宋_GB2312"/>
          <w:szCs w:val="32"/>
        </w:rPr>
        <w:t xml:space="preserve">12 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日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铁路互联网售票、电话订票的预售期将由目前的 </w:t>
      </w:r>
      <w:r>
        <w:rPr>
          <w:rFonts w:ascii="仿宋_GB2312" w:hAnsi="仿宋_GB2312"/>
          <w:szCs w:val="32"/>
        </w:rPr>
        <w:t xml:space="preserve">20 </w:t>
      </w:r>
      <w:r>
        <w:rPr>
          <w:rFonts w:ascii="仿宋_GB2312" w:hAnsi="仿宋_GB2312"/>
          <w:szCs w:val="32"/>
        </w:rPr>
        <w:t xml:space="preserve">天逐步延长至 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自 </w:t>
      </w:r>
      <w:r>
        <w:rPr>
          <w:rFonts w:ascii="仿宋_GB2312" w:hAnsi="仿宋_GB2312"/>
          <w:szCs w:val="32"/>
        </w:rPr>
        <w:t xml:space="preserve">12 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6 </w:t>
      </w:r>
      <w:r>
        <w:rPr>
          <w:rFonts w:ascii="仿宋_GB2312" w:hAnsi="仿宋_GB2312"/>
          <w:szCs w:val="32"/>
        </w:rPr>
        <w:t>日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预售期将维持 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。按此推算</w:t>
      </w:r>
      <w:r>
        <w:rPr>
          <w:rFonts w:ascii="仿宋_GB2312" w:hAnsi="仿宋_GB2312"/>
          <w:szCs w:val="32"/>
        </w:rPr>
        <w:t xml:space="preserve">,12 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7 </w:t>
      </w:r>
      <w:r>
        <w:rPr>
          <w:rFonts w:ascii="仿宋_GB2312" w:hAnsi="仿宋_GB2312"/>
          <w:szCs w:val="32"/>
        </w:rPr>
        <w:t xml:space="preserve">日起铁路部门将开始发售 </w:t>
      </w:r>
      <w:r>
        <w:rPr>
          <w:rFonts w:ascii="仿宋_GB2312" w:hAnsi="仿宋_GB2312"/>
          <w:szCs w:val="32"/>
        </w:rPr>
        <w:t xml:space="preserve">2015 </w:t>
      </w:r>
      <w:r>
        <w:rPr>
          <w:rFonts w:ascii="仿宋_GB2312" w:hAnsi="仿宋_GB2312"/>
          <w:szCs w:val="32"/>
        </w:rPr>
        <w:t>年春运首日的火车票</w:t>
      </w:r>
      <w:r>
        <w:rPr>
          <w:rFonts w:ascii="仿宋_GB2312" w:hAnsi="仿宋_GB2312"/>
          <w:szCs w:val="32"/>
        </w:rPr>
        <w:t xml:space="preserve">(11 </w:t>
      </w:r>
      <w:r>
        <w:rPr>
          <w:rFonts w:ascii="仿宋_GB2312" w:hAnsi="仿宋_GB2312"/>
          <w:szCs w:val="32"/>
        </w:rPr>
        <w:t xml:space="preserve">月 </w:t>
      </w:r>
      <w:r>
        <w:rPr>
          <w:rFonts w:ascii="仿宋_GB2312" w:hAnsi="仿宋_GB2312"/>
          <w:szCs w:val="32"/>
        </w:rPr>
        <w:t xml:space="preserve">15 </w:t>
      </w:r>
      <w:r>
        <w:rPr>
          <w:rFonts w:ascii="仿宋_GB2312" w:hAnsi="仿宋_GB2312"/>
          <w:szCs w:val="32"/>
        </w:rPr>
        <w:t>日《京华时报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新政一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网友似乎并不买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网络上吐槽声一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比如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有几个人会提前两个月买票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这是给黄牛党囤票的机会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铁总不能总为了方便自己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铁总又在打退票手续费的主意了……在黄牛凶猛和一票难求并存的情况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春运这个中国特有的现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确实成了很多人挥之不去的阴霾。再加上铁路垄断经营之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服务质量无以达到公众要求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所以新政很难逃脱被吐槽的尴尬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火车票预售期延至 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或许不是一个最好的办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至少也不是一个最坏的办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但吐槽的理由很难成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反倒是给了消费者更多的选择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预售期有无延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黄牛党都始终会存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会想尽千方百计囤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预售期跟黄牛党之间并无绝对关联。即使给了黄牛党更多的时间和更大的空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只要铁路方做好相应的防范准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这样的担忧完全可以化解；至于一个人是否能够做到提前两月买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个体之间确实差异很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特别是对那些归期并不明确的农民工来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一定的难度；但对于拥有自主权的人来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岂不是提供了方便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退票手续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同样与预售期延长没有绝对的关联。如果自己感到无法明确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那么完全可以按照原来的方式。延长预售期只是利用时间换空间的既有补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失为给乘客、铁路部门和监管机构都带来方便的善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何以无法获得理解反遭质疑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退一步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延长预售期或不是最好的措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但至少给了人更多的选择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何以饱受吐槽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事论事地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火车票预售期将逐步延至 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不乏公共善意——凡是有利于补强权利选项的创新与尝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都值得鼓励与提倡。虽然这样的做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非解决春运难和购票难的根本出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无以达到一蹴而就的效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然而如果保持偏见和习惯性质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动辄得咎之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会挫伤铁总的改良或者改革的积极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使之自闭和暗箱化。如果其偏离市场越来越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公众的权利也始终无法得到改善和保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铁路部门服务质量的现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非一天所形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自然也无法在短期内实现质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需要一个很长的过程去进行调整。但必须承认的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铁路市场化改革之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铁路部门的服务质量已经发生了很大的改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除了运力增加使春运难得到了有效缓解之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网络售票、现场取票、延长预售时间和发布票务信息方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都取得了实质性的进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也让公众感受到了更多的方便与快捷。火车票预售期将逐步延至 </w:t>
      </w:r>
      <w:r>
        <w:rPr>
          <w:rFonts w:ascii="仿宋_GB2312" w:hAnsi="仿宋_GB2312"/>
          <w:szCs w:val="32"/>
        </w:rPr>
        <w:t xml:space="preserve">60 </w:t>
      </w:r>
      <w:r>
        <w:rPr>
          <w:rFonts w:ascii="仿宋_GB2312" w:hAnsi="仿宋_GB2312"/>
          <w:szCs w:val="32"/>
        </w:rPr>
        <w:t>天正是在总结之前经验教训的基础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技术细节上的修改和完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于这样的新措施应当给予其试验的时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让其用实践去检验成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而不是轻易地否定和拍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革需要改革者的勇气与决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然而更需要一个包容与大度的环境。任何改革的动力都很难单个支撑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必须得到其他方面的积极回应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才会有不断向前的热情。铁路公司即便问题再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公众的要求无论多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都要对有利于消费者权利的尝试性举措给予欢迎与鼓励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此才能增进互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携手同行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知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  <w:szCs w:val="32"/>
        </w:rPr>
        <w:t>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唐伟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0Z</dcterms:created>
  <dc:creator>new</dc:creator>
  <dc:description/>
  <cp:keywords/>
  <dc:language>en-US</dc:language>
  <cp:lastModifiedBy>User</cp:lastModifiedBy>
  <dcterms:modified xsi:type="dcterms:W3CDTF">2014-12-01T03:2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