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怎能放弃飞翔？</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参加广中医关心下一代美善堂助学金授予</w:t>
      </w:r>
    </w:p>
    <w:p>
      <w:pPr>
        <w:pStyle w:val="Normal"/>
        <w:jc w:val="center"/>
        <w:rPr>
          <w:rFonts w:ascii="仿宋_GB2312" w:hAnsi="仿宋_GB2312"/>
          <w:szCs w:val="28"/>
        </w:rPr>
      </w:pPr>
      <w:r>
        <w:rPr>
          <w:rFonts w:ascii="仿宋_GB2312" w:hAnsi="仿宋_GB2312"/>
          <w:szCs w:val="28"/>
        </w:rPr>
        <w:t>暨突出贡献证书颁发大会有感</w:t>
      </w:r>
    </w:p>
    <w:p>
      <w:pPr>
        <w:pStyle w:val="Normal"/>
        <w:jc w:val="center"/>
        <w:rPr>
          <w:rFonts w:ascii="楷体_GB2312" w:hAnsi="楷体_GB2312" w:eastAsia="楷体_GB2312"/>
          <w:szCs w:val="28"/>
        </w:rPr>
      </w:pPr>
      <w:r>
        <w:rPr>
          <w:rFonts w:ascii="楷体_GB2312" w:hAnsi="楷体_GB2312" w:eastAsia="楷体_GB2312"/>
          <w:szCs w:val="28"/>
        </w:rPr>
        <w:t>（体院杨炽玲，</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2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24"/>
        <w:rPr>
          <w:rFonts w:ascii="仿宋_GB2312" w:hAnsi="仿宋_GB2312"/>
          <w:szCs w:val="28"/>
        </w:rPr>
      </w:pPr>
      <w:r>
        <w:rPr>
          <w:rFonts w:ascii="仿宋_GB2312" w:hAnsi="仿宋_GB2312"/>
          <w:szCs w:val="28"/>
        </w:rPr>
        <w:t>2012</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20</w:t>
      </w:r>
      <w:r>
        <w:rPr>
          <w:rFonts w:ascii="仿宋_GB2312" w:hAnsi="仿宋_GB2312"/>
          <w:szCs w:val="28"/>
        </w:rPr>
        <w:t>日下午，我很荣幸有机会参加广中医关心下一代美善堂助学金授予暨突出贡献证书颁发大会，并且作为我们学院受助同学的代表，登台接受吴善球董事长和徐鸿华教授亲手授予的助学金。在大会中，我亲身体会到的是一种爱的传递，是一种对中医药文化的热爱，还有更为重要的是那对年轻一代成长的关怀。</w:t>
      </w:r>
    </w:p>
    <w:p>
      <w:pPr>
        <w:pStyle w:val="Normal"/>
        <w:ind w:firstLine="624"/>
        <w:rPr>
          <w:rFonts w:ascii="仿宋_GB2312" w:hAnsi="仿宋_GB2312"/>
          <w:szCs w:val="28"/>
        </w:rPr>
      </w:pPr>
      <w:r>
        <w:rPr>
          <w:rFonts w:ascii="仿宋_GB2312" w:hAnsi="仿宋_GB2312"/>
          <w:szCs w:val="28"/>
        </w:rPr>
        <w:t>那天是一个阴凉的下午，我满怀着期待的心，渴望大会中能亲眼看到我一直在“关心下一代工作”网站浏览到的美善堂生物科技（深圳）有限公司董事长吴善球先生，心想：他一定很有魄力，很有影响力，一定是个很慈祥的人。</w:t>
      </w:r>
    </w:p>
    <w:p>
      <w:pPr>
        <w:pStyle w:val="Normal"/>
        <w:ind w:firstLine="624"/>
        <w:rPr>
          <w:rFonts w:ascii="仿宋_GB2312" w:hAnsi="仿宋_GB2312"/>
          <w:szCs w:val="28"/>
        </w:rPr>
      </w:pPr>
      <w:r>
        <w:rPr>
          <w:rFonts w:ascii="仿宋_GB2312" w:hAnsi="仿宋_GB2312"/>
          <w:szCs w:val="28"/>
        </w:rPr>
        <w:t>大会开始了，我坐在一个靠近墙边的位置，远远看着领导们，走向了主席台。马教授开始了主持大会，在主持大会中，马教授表现得很幽默、很和蔼，他的主持为大会增添了不少亲切感。</w:t>
      </w:r>
    </w:p>
    <w:p>
      <w:pPr>
        <w:pStyle w:val="Normal"/>
        <w:ind w:firstLine="624"/>
        <w:rPr>
          <w:rFonts w:ascii="仿宋_GB2312" w:hAnsi="仿宋_GB2312"/>
          <w:szCs w:val="28"/>
        </w:rPr>
      </w:pPr>
      <w:r>
        <w:rPr>
          <w:rFonts w:ascii="仿宋_GB2312" w:hAnsi="仿宋_GB2312"/>
          <w:szCs w:val="28"/>
        </w:rPr>
        <w:t>接下来，最为令人印象深刻的还有吴善球董事长和一院杨晓婵同学的发言，吴善球董事长在讲话中，说到他从小就受到西方文化的影响，可是他却对中医深信不疑，他渴望中医文化得到更</w:t>
      </w:r>
    </w:p>
    <w:p>
      <w:pPr>
        <w:pStyle w:val="Normal"/>
        <w:tabs>
          <w:tab w:val="clear" w:pos="420"/>
          <w:tab w:val="left" w:pos="7644" w:leader="none"/>
        </w:tabs>
        <w:ind w:firstLine="624"/>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好的发展，这也是作为一个中医药学生义不容辞的责任。同时，吴董事长说到他是一个做生意的人，他的投资是希望有一定的回报。是的，我们作为一个中医药的学生就应该本着一颗“仁、义、道、德”的心去服务，做一个勇于负起责任的人，回报董事长。</w:t>
      </w:r>
    </w:p>
    <w:p>
      <w:pPr>
        <w:pStyle w:val="Normal"/>
        <w:ind w:firstLine="624"/>
        <w:rPr>
          <w:rFonts w:ascii="仿宋_GB2312" w:hAnsi="仿宋_GB2312"/>
          <w:szCs w:val="28"/>
        </w:rPr>
      </w:pPr>
      <w:r>
        <w:rPr>
          <w:rFonts w:ascii="仿宋_GB2312" w:hAnsi="仿宋_GB2312"/>
          <w:szCs w:val="28"/>
        </w:rPr>
        <w:t>那是我们的心声</w:t>
      </w:r>
      <w:r>
        <w:rPr>
          <w:rFonts w:ascii="仿宋_GB2312" w:hAnsi="仿宋_GB2312"/>
          <w:szCs w:val="28"/>
        </w:rPr>
        <w:t>----</w:t>
      </w:r>
      <w:r>
        <w:rPr>
          <w:rFonts w:ascii="仿宋_GB2312" w:hAnsi="仿宋_GB2312"/>
          <w:szCs w:val="28"/>
        </w:rPr>
        <w:t>一院杨晓婵同学的发言。同样的出生，同样有一颗不曾放弃的心，同样有自己坚定不移的梦想，我们多希望能用自己的双手去创造，可是我们的能力总是有限。但是无论多苦，我们又怎能放弃飞翔？马教授说过：出生不由己，道路自己走，只要肯付出，一定有回报，受助不耻辱，获奖才光荣！晓婵说只要我们做一个脚踏实地的大学生，做我们应该做的是就没有什么好自卑的。是的，晓婵说得对，即使今天我们不是百万富翁的儿女，可是我们可以用自己的双手去创造自己的未来，只要我们努力了，我们的未来就不是梦，我们又怎能放弃飞翔呢？现在我们得到了国家、学校的帮助，得到了社会各企业和慈善人士的帮助，此时的我们，不再担心，不再害怕，因为还有很多的人向我们传递着那生生不息的爱意，我们应该把那一份爱心永远传递下去。我们又怎能放弃飞翔呢？我们应该风雨兼程，做一个对社会有用的人。在平时生活中，用自己的实际行动去帮助更多的人，那是我们可以做的，那是我们应该做的。晓婵代表了我们，说出了我们的心声。在以后的生活里，无论有什么困难，我们都应该勇敢面对，用自己真诚的心去对待生活，对待人生，不可轻易放弃飞翔。</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24"/>
        <w:rPr>
          <w:rFonts w:ascii="仿宋_GB2312" w:hAnsi="仿宋_GB2312"/>
          <w:szCs w:val="28"/>
        </w:rPr>
      </w:pPr>
      <w:r>
        <w:rPr>
          <w:rFonts w:ascii="仿宋_GB2312" w:hAnsi="仿宋_GB2312"/>
          <w:szCs w:val="28"/>
        </w:rPr>
        <w:t>最后，感谢学校关工委给予我这次机会，能参加这次大会真让我受益匪浅。</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800"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45:00Z</dcterms:created>
  <dc:creator>User</dc:creator>
  <dc:description/>
  <cp:keywords/>
  <dc:language>en-US</dc:language>
  <cp:lastModifiedBy>new</cp:lastModifiedBy>
  <dcterms:modified xsi:type="dcterms:W3CDTF">2012-11-22T14:41:00Z</dcterms:modified>
  <cp:revision>3</cp:revision>
  <dc:subject/>
  <dc:title>                      怎能放弃飞翔？</dc:title>
</cp:coreProperties>
</file>