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香江社会救助基金会的一封信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护理李秀丽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香江社会救助基金会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三、四月份的时候，我在辅导员老师的帮助下申请了香江助学金，并获得了资助。首先，很感谢香江集团的领导、负责人对我的照顾，让我获得了助学金的资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笔资金对于我的家庭来说真的是雪中送炭的大帮助，因为我家本就地处山区，谋生手段单一且收入较低，而家中母亲体弱没有工作在家务农，只有父亲一人有收入，可是父亲因幼年患小儿麻痹症导致左下肢残疾不能干重活累活，所以家里的收入仅靠父亲在村子里开的小卖部营生。近年村中搬迁逐渐加重，人口数剧减，收入也越来越少了，再加上家中还有两位在校大学生、父母上了一定年纪身体大不如从前，父亲去年动了甲状腺手术，母亲今年查出患梅尼埃病，加重了家庭的负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获得的这笔资金让我解决了今年学费的问题，大大减轻了父亲肩头的重任，让我可以安心上学，让父亲、母亲也缓了一口气。在此我要再一次感谢香江助学金对我的帮助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我也清楚地认识到，这份来之不易的资助给予我们的不是一生的依靠，而是一时的扶持，不是通向幸福世界的天梯，而是使我们努力向上的动力，不是晴空万里的蓝天，而是让我们能够搏击风雨的翅膀！所以这学期的我比上一学期更加努力的学习，因为我知道这漫漫求学路来的不易，我现在能做的就是每一天都比昨天更努力的去学习，首先提升自己的专业能力为未来就业打下坚实的基础，其次通过努力获得奖学金，用知识创造财富，在提升自己的同时减轻家庭的负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羊有跪乳之恩，鸦有反哺之义，落叶仍有归根滋养之举，知恩图报，是我们中华民族的优秀</w:t>
      </w:r>
      <w:hyperlink r:id="rId2" w:tgtFrame="http://www.xuexila.com/yuedu/ganwu/_blank">
        <w:r>
          <w:rPr>
            <w:rStyle w:val="InternetLink"/>
            <w:rFonts w:ascii="仿宋_GB2312" w:hAnsi="仿宋_GB2312" w:cs="黑体;SimHei"/>
            <w:szCs w:val="32"/>
          </w:rPr>
          <w:t>传统</w:t>
        </w:r>
      </w:hyperlink>
      <w:hyperlink r:id="rId3" w:tgtFrame="http://www.xuexila.com/yuedu/ganwu/_blank">
        <w:r>
          <w:rPr>
            <w:rStyle w:val="InternetLink"/>
            <w:rFonts w:ascii="仿宋_GB2312" w:hAnsi="仿宋_GB2312" w:cs="黑体;SimHei"/>
            <w:szCs w:val="32"/>
          </w:rPr>
          <w:t>文化</w:t>
        </w:r>
      </w:hyperlink>
      <w:r>
        <w:rPr>
          <w:rFonts w:ascii="仿宋_GB2312" w:hAnsi="仿宋_GB2312" w:cs="黑体;SimHei"/>
          <w:szCs w:val="32"/>
        </w:rPr>
        <w:t>。我也要用自身切实的行动来感谢父母对我养育之恩、感谢老师和香江助学金对我帮助与关心，绝不辜负大家对我的期望</w:t>
      </w:r>
      <w:r>
        <w:rPr>
          <w:rFonts w:cs="黑体;SimHei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切身感受就是我们的国家、我们的社会都在给予我帮助，给予我恩惠。我得到的帮助，让我成长、让我有了学习的机会，我一直也都是心存感激，常怀感恩之意，现在的我也许还没有办法许下什么大的承诺，但是我保证我会借用这些帮助，帮助自己变成一个更好的自己，努力用自己的行动去回报社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此祝愿香江集团越办越好！再次感谢你们对我的帮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此致</w:t>
      </w:r>
    </w:p>
    <w:p>
      <w:pPr>
        <w:pStyle w:val="Style15"/>
        <w:ind w:left="98" w:hanging="0"/>
        <w:rPr/>
      </w:pPr>
      <w:r>
        <w:rPr/>
        <w:t>敬礼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黑体;SimHei"/>
          <w:szCs w:val="32"/>
        </w:rPr>
        <w:t>受助者：李秀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黑体;SimHei" w:ascii="仿宋_GB2312" w:hAnsi="仿宋_GB2312"/>
          <w:szCs w:val="32"/>
        </w:rPr>
        <w:t>2017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1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1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结束语 Char"/>
    <w:basedOn w:val="Style13"/>
    <w:qFormat/>
    <w:rPr>
      <w:rFonts w:ascii="仿宋_GB2312" w:hAnsi="仿宋_GB2312" w:eastAsia="仿宋_GB2312" w:cs="黑体;SimHei"/>
      <w:kern w:val="2"/>
      <w:sz w:val="32"/>
      <w:szCs w:val="32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cs="黑体;SimHei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lunwen/culture/traditional/" TargetMode="External"/><Relationship Id="rId3" Type="http://schemas.openxmlformats.org/officeDocument/2006/relationships/hyperlink" Target="http://www.xuexila.com/news/wenh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11-22T02:0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