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才开始学会生活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研院时玉霞推荐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生活是我们每个人都要面对的问题，也是我们每天都面临的，但怎样生活，如何生活，是个永恒的话题。或许有很多人认为自己是生活的能手，能够游刃有余的处理各种社会关系，但夜深人静时又是否能体会到生活的乐趣与意义，而不会觉得空虚。在这个物欲横流的世界里多少人买醉到深夜，多少人彻夜难眠，我们又如何放过自己，放过他人，学会与自己相处，与他人相处，学会生活，以一种优雅的姿态生活，以一种坦然的态度生活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6196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我可以活到</w:t>
      </w:r>
      <w:r>
        <w:rPr>
          <w:rFonts w:cs="黑体;SimHei" w:ascii="仿宋_GB2312" w:hAnsi="仿宋_GB2312"/>
          <w:szCs w:val="32"/>
        </w:rPr>
        <w:t>90</w:t>
      </w:r>
      <w:r>
        <w:rPr>
          <w:rFonts w:ascii="仿宋_GB2312" w:hAnsi="仿宋_GB2312" w:cs="黑体;SimHei"/>
          <w:szCs w:val="32"/>
        </w:rPr>
        <w:t>岁，那么现在我已经走过了人生的三分之一路程。事实上，我从小体弱，后天锻炼还算不错，但是</w:t>
      </w:r>
      <w:r>
        <w:rPr>
          <w:rFonts w:cs="黑体;SimHei" w:ascii="仿宋_GB2312" w:hAnsi="仿宋_GB2312"/>
          <w:szCs w:val="32"/>
        </w:rPr>
        <w:t>90</w:t>
      </w:r>
      <w:r>
        <w:rPr>
          <w:rFonts w:ascii="仿宋_GB2312" w:hAnsi="仿宋_GB2312" w:cs="黑体;SimHei"/>
          <w:szCs w:val="32"/>
        </w:rPr>
        <w:t>岁对我来说，依然是座高不可攀的山峰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况且我不认为活的久，是一件好事。但是人类确实会感慨，在漫长的宇宙中，我们就是那么一丁点的瞬间。可是就这么一丁点的瞬间，对于很多我们来说也都不知道确切的意义和价值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确实是这样的。随便大街上拉一个人去问：“人生的意义和价值何在？”大多的人是不会回答了。他们会笑而不语。或者说为社会做贡献等等电视里经常出现的词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论是对于思考者，还是不知甚觉的人，归宿当然是一样的。所以我有时候会说不知甚觉的人活着是很幸福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走了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分之一的路程，我到今天才说我刚开始学会生活。就在昨天，我一个人清洗了抽油烟机。抽油烟机有差不多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年没有清洗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想而知，住在里面的这个人是多么懒。是的，我一直在家里是以懒著称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出生在农村，农村呆了有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个年头。跟父母种过地，砍过柴火，也养过羊等家畜，甚至帮家里掏过几次茅厕。按理说，我应该不是个娇生惯养的孩子。我也一直这么认为，甚至到了城里，起初我是很反感那些娇生惯养的同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时候第一次见到小学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年级同学，竟然还有家人放学来接，我觉得不可思议。 因为在农村，我们过了幼儿园，报名都是自个去。 很少有家长去学校的，家长都去地里忙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且谁家的家长，去了学校，还会被笑。好像没断奶似的。我自己就是这样的。有一次和同学打架，被人打成了花脸猫，我妈要去学校找老师。我死活不让去，就是觉得丢脸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的面貌也比较粗，看着比实际年龄大。所以我应该不是娇生惯养的。可是我离开县城，到了大学，再到出了大学，到了社会上，一直到今天清洗抽油烟机，我才发现，其实我是娇生惯养的，其实我是不会生活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看着说明书，卸掉抽油烟机，一件一件洗，很脏。是我见过最脏的抽油烟机。事实上，我们家之前也不用抽油烟机，都是烟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油渍很厚，根本无法用洗洁精去除，钢丝球也不行。最后只能用小刀刮。一直刮，手臂上也碰了好多划痕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后是换烟筒，黄黄的，实在是看不下去了。所以又卸了天花板，安装上烟筒后，又一个人装好天花板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整个过程，大概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小时，最后看着干净的抽烟烟机，我坐在凳子上休息。劳累自然不用说。劳累后不想吃饭，就一个人坐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想到了我平时做饭不多，可是抽烟烟机油渍那么多。显然是前女友在的时候就造成的。由此又想到了在遇到前女友之前，我从没有洗过碗，做过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是她软磨硬泡教会我洗碗。我现在吃完饭很主动就去洗碗了。可是之前，就因为洗碗，吵过不少次。放鞋子，关灯等等生活琐碎的事情，都这样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为之前在农村，在县城。家里就一个灯泡。也没有专门放鞋的鞋柜。这是生活习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再往回想，从农村转学到城里之后，父母几乎没有要求我干什么家务活。做饭，洗碗，打扫家里都是母亲一个人。他们只要求我们学习，学习，再学习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时候家里吵架，最多的情况也是因为学习。所以慢慢的我觉得我是为了学习而学习。叛逆是自然免不了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光是这样。比如有这样的情景。我学了化学后，感兴趣。就和弟弟用家里的废电线，接通电后，插入水中，当然是想分解出氧气和氢气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和我弟弟正做的上劲时候，我妈来了。张口就是批评。一来她说你们不要命了，电是电老虎。我们说没事，我们有绝缘手套，做研究呢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又说，别丢人了之类的话。人家有专门的人员在研究，还要你们两兔崽子在这里瞎弄。说完就是要抄起家伙揍了。我们只能落荒而逃。跑时还要大声反驳道：“你文盲！头发长见识短！中国人都你这么想，那还有研究吗？”等等的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现在回想起来，只是一笑而过。我和我妈其实都没有错。只是我们都没有理解对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为贫困，母亲也总是说：“不当家，不知道茶米油盐贵。当你们成为父母了，你们就理解了我们现在的心了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坐在凳子上不断的想，又想起了自己第一次跑业务，见到女客户口吃到说不出话。整天急匆匆的，风风火火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后来，再后来，再后来，直到今天。我好像学会了很多。洗碗，简单的做饭，买衣服，谈客户，做方案……口吃变的好些了，理解别人更容易了，理解父母也更容易了，也不愿意和人争了，也不愿意再那么急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就像今天，我可以耐着性子，不花钱，自己清洗抽油烟机。平时想自己吃了，自己做饭。屋子脏了，自己打扫。家里遇到什么事，我还会劝父母不要急。我俨然学会了生活。真正的生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这个过程中，我遇到很多人。他们教会我这些。所以我说诗歌不是生活，生活才是诗歌，是切实的感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农村和城里的差别是环境。但是一个人在一个环境中可以快速的适应。这就是一个懂生活的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真正会生活的人，走到哪里都平易近人。到了城里做城里人，到了村里做村里人。这也不关乎高尚和低劣。就像有些农村人到城里上厕所不冲厕。其实真不是品德问题，是真的忘了。习惯问题。就像我一开始讨厌娇生惯养的同学。认为他们太矫情。可是站在城里人的角度看，我是羡慕嫉妒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自己就是一个从农村到城里的例子。我和城里女孩谈了恋爱，发生了很多摩擦，当然也有很多快乐。现在城市化进程依然在继续，有超过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亿农民在大都市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以时代发展很快，我们进来了。却没有及时去适应。所以城里人应该以宽容来对待。他们会学会很多的，如厕冲洗，看红灯，说谢谢……最让我不能接受的是，原来是农村人，现在是城里人。看到农村人犯了生活习惯的错误，这个城里人露出了讥笑。这样的人绝不会学会生活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以生活可以错，但是一定要学会原谅；生活可以累，但一定要学会笑；生活也一定要自理和自尊，但是一定要感觉自己在群体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以说我直到今天，我才算是学会了生活。但是还不算是学会了有意义，有价值的活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也许就像季羡林老先生说的：“人的价值和意义在于对人类发展的承上启下，承前启后的责任感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以这是由内向外的东西，心里窄的人肯定不行的。甚至自己都不会有下文。我们所说的钱和权，自然也不是季老所说的意义和价值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关于生活，我们都是从幼儿园来的。说的简单点，就是不要太任性，太幽怨，要拥抱生活。这是生活的态度，这是学会生活的第一步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美文网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原创美文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7</w:t>
      </w:r>
      <w:r>
        <w:rPr>
          <w:rFonts w:ascii="楷体_GB2312" w:hAnsi="楷体_GB2312" w:cs="黑体;SimHei" w:eastAsia="楷体_GB2312"/>
          <w:szCs w:val="32"/>
        </w:rPr>
        <w:t>日；作者：灵遁者）</w:t>
      </w:r>
    </w:p>
    <w:p>
      <w:pPr>
        <w:pStyle w:val="Normal"/>
        <w:ind w:firstLine="57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05:00Z</dcterms:created>
  <dc:creator>new</dc:creator>
  <dc:description/>
  <cp:keywords/>
  <dc:language>en-US</dc:language>
  <cp:lastModifiedBy>User</cp:lastModifiedBy>
  <dcterms:modified xsi:type="dcterms:W3CDTF">2017-03-06T15:5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