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是一种承受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张芳芳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你的生命就像你的家，因为你的不坚持，却让别人进来布置，但是你不要忘了，在里面住一辈子的还是你自己。——《拆掉思维里的墙》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的生命就像自己的家，应该由我们自己来布置；而人生是一种承受，我们也要学会支撑自己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大学，我们可以领会到世间最真挚的友情，可以经历到羞涩、难忘的爱情，更可以在这里真正的成长。至少对于我而言，大学，是改变我生命轨迹的地方，是我真正成长的地方，也是让我品尝到人生五味的地方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依然清晰的记得，高中时的自己，心中一直有一种莫名的自卑感挥之不去，驱使着自己总是一味地在意别人的眼光，深陷其中，无法自拔。那时的我，走路总一直是低着头，甚至觉得一个人走路都不知道该怎么迈出脚步；做什事都是小心翼翼，唯唯诺诺，不懂得拒绝，更没有自己的主见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直到了大学，经历了很多波折，也尝过了心酸痛苦的滋味，但很庆幸终于找到了真正的自己。每每想起，这种成长也是自己心中的一笔财富。</w:t>
      </w:r>
    </w:p>
    <w:p>
      <w:pPr>
        <w:pStyle w:val="Normal"/>
        <w:tabs>
          <w:tab w:val="clear" w:pos="420"/>
          <w:tab w:val="left" w:pos="7632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经受了太多自己无法承受的打击时，便终于鼓起勇气，一个人毅然决然背起行囊，出去走走，决定找回真正的自己。坐在去往远方火车上的那一刹那，竟很佩服自己的勇气，也惊奇自己的洒脱，原来自己竟也可以做到本以为根本不可能做到的事情。当决心放下一切，走出自己狭小的空间，看看外面自己不知道的世界时，才会知道原来世界很大，也终于恍然大悟：我的生命应该由我自己来掌握，犹如我的家，应由我来布置，因为在里面生活一辈子的，终究还是我自己，当时认为无法承受的痛苦与打击竟也能坦然地一笑置之了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曾经看到过这样的话：“人生之幸，不是碰到对的人，做成对的事，而是在遇见错的人时，能够决绝的离开，在做错事后，能够果断地回头。”的确，我们真的应该感谢那些带给我们苦痛的人，和那些生活中的磨难，让我们能够在泥泞的道路中成长，能够找回信心满满的自己，道路即使艰辛，但走过去了，便终会迎来阳光！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8"/>
        </w:rPr>
        <w:t>从现在开始，坦然地接受生命的考验；从现在开始，用心地经营我们自己的生命；从现在开始，由我们来布置自己生命的“家”；我们的生命的“家”应该而且必须由我们自己来布置，即便再艰难。当走过生命中泥泞的道路时，我们便会发现，所有的成长与经历都是一种幸福的疼痛，人生是一种承受，我们要学会支撑自己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985" w:footer="567" w:bottom="1418"/>
      <w:pgNumType w:fmt="decimal"/>
      <w:formProt w:val="false"/>
      <w:textDirection w:val="lrTb"/>
      <w:docGrid w:type="linesAndChars" w:linePitch="58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3:00Z</dcterms:created>
  <dc:creator>zhangfang</dc:creator>
  <dc:description/>
  <cp:keywords/>
  <dc:language>en-US</dc:language>
  <cp:lastModifiedBy>new</cp:lastModifiedBy>
  <dcterms:modified xsi:type="dcterms:W3CDTF">2012-10-21T01:29:00Z</dcterms:modified>
  <cp:revision>10</cp:revision>
  <dc:subject/>
  <dc:title>                  大学成长感悟</dc:title>
</cp:coreProperties>
</file>