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困难不是理由</w:t>
      </w:r>
    </w:p>
    <w:p>
      <w:pPr>
        <w:pStyle w:val="Normal"/>
        <w:jc w:val="center"/>
        <w:rPr>
          <w:rFonts w:ascii="仿宋_GB2312" w:hAnsi="仿宋_GB2312" w:cs="楷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楷体"/>
          <w:szCs w:val="32"/>
        </w:rPr>
        <w:t>读《你认真做过的每件小事，</w:t>
      </w:r>
    </w:p>
    <w:p>
      <w:pPr>
        <w:pStyle w:val="Normal"/>
        <w:jc w:val="center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将来都会为你亮一盏灯》有感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黄家钱，</w:t>
      </w:r>
      <w:r>
        <w:rPr>
          <w:rFonts w:eastAsia="楷体_GB2312" w:cs="楷体" w:ascii="楷体_GB2312" w:hAnsi="楷体_GB2312"/>
          <w:szCs w:val="32"/>
        </w:rPr>
        <w:t>2016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8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30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仿宋_GB2312" w:hAnsi="仿宋_GB2312" w:cs="楷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楷体"/>
          <w:szCs w:val="32"/>
        </w:rPr>
        <w:t>在学校“关心下一代工作”网站“他山之石”之“精品推荐”栏目，</w:t>
      </w:r>
      <w:r>
        <w:rPr>
          <w:rFonts w:cs="楷体" w:ascii="仿宋_GB2312" w:hAnsi="仿宋_GB2312"/>
          <w:szCs w:val="32"/>
        </w:rPr>
        <w:t>2016</w:t>
      </w:r>
      <w:r>
        <w:rPr>
          <w:rFonts w:ascii="仿宋_GB2312" w:hAnsi="仿宋_GB2312" w:cs="楷体"/>
          <w:szCs w:val="32"/>
        </w:rPr>
        <w:t>年</w:t>
      </w:r>
      <w:r>
        <w:rPr>
          <w:rFonts w:cs="楷体" w:ascii="仿宋_GB2312" w:hAnsi="仿宋_GB2312"/>
          <w:szCs w:val="32"/>
        </w:rPr>
        <w:t>7</w:t>
      </w:r>
      <w:r>
        <w:rPr>
          <w:rFonts w:ascii="仿宋_GB2312" w:hAnsi="仿宋_GB2312" w:cs="楷体"/>
          <w:szCs w:val="32"/>
        </w:rPr>
        <w:t>月</w:t>
      </w:r>
      <w:r>
        <w:rPr>
          <w:rFonts w:cs="楷体" w:ascii="仿宋_GB2312" w:hAnsi="仿宋_GB2312"/>
          <w:szCs w:val="32"/>
        </w:rPr>
        <w:t>15</w:t>
      </w:r>
      <w:r>
        <w:rPr>
          <w:rFonts w:ascii="仿宋_GB2312" w:hAnsi="仿宋_GB2312" w:cs="楷体"/>
          <w:szCs w:val="32"/>
        </w:rPr>
        <w:t>日刊载了经济与管理学院谢桂丽同学推荐的一篇文章，题目叫做《你认真做过的每件小事，将来都会为你亮一盏灯》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文中提到蔡康永说的一段话，“你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岁觉得游泳难，放弃游泳，到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岁遇到一个你喜欢的人约你去游泳，你只好说‘我不会耶’。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岁觉得英文难，放弃英文，</w:t>
      </w:r>
      <w:r>
        <w:rPr>
          <w:rFonts w:cs="仿宋" w:ascii="仿宋_GB2312" w:hAnsi="仿宋_GB2312"/>
          <w:szCs w:val="32"/>
        </w:rPr>
        <w:t>28</w:t>
      </w:r>
      <w:r>
        <w:rPr>
          <w:rFonts w:ascii="仿宋_GB2312" w:hAnsi="仿宋_GB2312" w:cs="仿宋"/>
          <w:szCs w:val="32"/>
        </w:rPr>
        <w:t>岁出现一个很棒但要会英文的工作，你只好说‘我不会耶’。”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我觉得这就是我的真实写照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我是从农村出来的孩子，农村的孩子一般都比较野，也当家早。但是我想我是比较“不农村”的农村孩子，因为到现在为止我也还没学会游泳，出来城市才学会骑单车，爬树的次数不超过两次，到现在为止依然不会将一个荷包蛋煎得美味。好像所有农村的孩子的特长我都不太会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在我十二岁以前，我学过两次单车，身边的哥哥姐姐都努力教我，我没学会，理由很简单，和现在那些学过单车，但是依然不会骑单车的人一样，怕摔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所以，看着哥哥姐姐骑着单车去当时我认为很远的市场买吃的时，我只能看着，然后默默地跟着那些婶婶阿姨们去市场，那么那么远，小胳膊小腿都走酸了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到了夏天，几乎所有的孩子都必到小河边游泳，会游泳的人都会往河中心游，而我只能待在河边，蹬蹬腿，眼巴巴地看着他们欢快地游来游去。</w:t>
      </w:r>
    </w:p>
    <w:p>
      <w:pPr>
        <w:pStyle w:val="Normal"/>
        <w:ind w:firstLine="632"/>
        <w:rPr/>
      </w:pPr>
      <w:r>
        <w:rPr>
          <w:rFonts w:ascii="仿宋_GB2312" w:hAnsi="仿宋_GB2312" w:cs="仿宋"/>
          <w:szCs w:val="32"/>
        </w:rPr>
        <w:t>就是因为当初因为一点点小小的理由，所以放弃了许多成为更好的自己的机会，就像鱼儿放弃学吐泡泡，所以只能无趣地喝水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很多机会让自己学得更多，但是害怕失去那些悠闲岁月，害怕那些必须面对的困难，所以退缩，所以放弃，就像是放弃自己，放弃以后更美好的自己，放弃以后更快乐的生活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虽然人生在世，不如意十之八九，会不会是曾经贪图一点点的美好，而让自己陷入如今的尴尬境地呢？因为当初畏惧一点点的困难，所以到了现在必须面对问题时，困难反而变得比曾经大上许多，以至于根本无法跨越呢？</w:t>
      </w:r>
    </w:p>
    <w:p>
      <w:pPr>
        <w:pStyle w:val="Normal"/>
        <w:ind w:firstLine="632"/>
        <w:rPr/>
      </w:pPr>
      <w:r>
        <w:rPr>
          <w:rFonts w:ascii="仿宋_GB2312" w:hAnsi="仿宋_GB2312" w:cs="仿宋"/>
          <w:szCs w:val="32"/>
        </w:rPr>
        <w:t>人们常说，享受当下，“曾经”已经过去了，未来又何必去管它呢！可我认为，“现在”深刻地影响着未来！如果现在的你是懦弱的，你凭什么相信未来的你就会坚强勇敢呢？如果现在的你让大多数人讨厌，那你凭借什么让未来的自己得到别人的喜欢呢？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所以，要勇敢面对，可能现在很痛苦，可是如果你想想可能会让你的未来变得好一些，那为什么不敢直面痛苦呢？那是为了未来而付出的一点点而已，自己不吃亏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每个人向前时都必会遇到困难，那就直面困难吧，它从不是退缩的理由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VisitedInternetLink">
    <w:name w:val="FollowedHyperlink"/>
    <w:rPr>
      <w:color w:val="B6B6B6"/>
      <w:sz w:val="19"/>
      <w:szCs w:val="19"/>
      <w:u w:val="none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Bdsmore1">
    <w:name w:val="bds_more1"/>
    <w:qFormat/>
    <w:rPr>
      <w:rFonts w:ascii="Verdana" w:hAnsi="Verdana" w:cs="Verdana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fo">
    <w:name w:val="info"/>
    <w:qFormat/>
    <w:rPr>
      <w:color w:val="AAAAAA"/>
    </w:rPr>
  </w:style>
  <w:style w:type="character" w:styleId="W1">
    <w:name w:val="w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5:00Z</dcterms:created>
  <dc:creator>new</dc:creator>
  <dc:description/>
  <cp:keywords/>
  <dc:language>en-US</dc:language>
  <cp:lastModifiedBy>User</cp:lastModifiedBy>
  <dcterms:modified xsi:type="dcterms:W3CDTF">2016-09-02T02:51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