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社会主义核心价值观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呼唤莫若实干，心动不如行动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五论弘扬社会主义核心价值观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人民日报评论员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社会主义核心价值观的生命力在于实践。良好道德风尚的形成，就在我们驰而不息的努力之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党的十八大以来，</w:t>
      </w:r>
      <w:r>
        <w:rPr>
          <w:rFonts w:cs="新宋体" w:ascii="仿宋_GB2312" w:hAnsi="仿宋_GB2312"/>
          <w:szCs w:val="32"/>
        </w:rPr>
        <w:t>24</w:t>
      </w:r>
      <w:r>
        <w:rPr>
          <w:rFonts w:ascii="仿宋_GB2312" w:hAnsi="仿宋_GB2312" w:cs="新宋体"/>
          <w:szCs w:val="32"/>
        </w:rPr>
        <w:t>个字的“三个倡导”，在人们心中引发强烈共鸣，兴起了关于价值观的热烈讨论，更以强大的精神力量凝聚起全社会崇善向德的共识。无论是赞扬道德楷模、“最美人物”，表达对崇高价值、淳朴风气的向往，还是关注“扶人”问题、批评“挺黄”言论，深化对道德失范、社会丑恶现象的反思，都说明核心价值观寄寓国家理想、凝结社会期待、诉说共同愿望，是思想道德领域的“最大公约数”。呼唤莫若实干，心动不如行动，弘扬社会主义核心价值观正当其时，需要我们乘势而上、奋发有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者常成，行者常至。社会主义核心价值观从来都不是高高在上的教条，道德的力量蕴藏在每个人的心中，唯有付诸行动才能实现价值。将各个层面的价值理念彰显于国家发展、社会运行、个人生活的过程与细节，增厚道德土壤，实现社会风气的净化，实干是最响亮的语言，行动是最有力的证明。公务员为群众办好的每一件实事，是敬业的诠释；商家为消费者提供的每一件商品，是诚信的代言；看见需要帮助的人热心上去搭把手，是友善的暖流……我为人人，人人为我，每个人都是道德建设的奉献者，也是道德风尚的受益者。以实际行动彰显价值追求，让价值理念转化为价值风尚，我们就能享受到良好价值观带来的福祉，这个社会就会更加美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传递正能量，还需化解负情绪。核心价值观的践行，既要倡导奉献，放大榜样力量；也要敢于说不，防范破窗效应。在一些领域和一些人当中，价值判断没有了界限、丧失了底线，甚至以假乱真、以丑为美、以耻为荣。激浊才能扬清，抑恶才能扬善，对那些伤风败俗的丑恶行为，对那些激起公愤的缺德现象，我们不能听之任之，应该挺身而出敢于“亮剑”。让造假者受到惩罚，让讹诈者付出代价，让是非不分者受到教育，才能澄清模糊认识、捍卫道德底线，引导人们自觉做良好道德风尚的建设者，做社会文明进步的推动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文明不是一天养成的。弘扬社会主义核心价值观，是一个长期的过程，也是一项宏大的工程，蕴涵着全党全社会的共同责任。从党员干部的示范引领，到普通公民的积极参与，每个人多一些担当、尽一份心力，就能汇聚起推动社会前行的强大力量，让道德航船乘风破浪，把中国推向更为美好的未来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中国共产党新闻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，原注来源：人民日报；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2310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6:00Z</dcterms:created>
  <dc:creator>new</dc:creator>
  <dc:description/>
  <cp:keywords/>
  <dc:language>en-US</dc:language>
  <cp:lastModifiedBy>WinXP</cp:lastModifiedBy>
  <dcterms:modified xsi:type="dcterms:W3CDTF">2014-05-07T07:58:00Z</dcterms:modified>
  <cp:revision>5</cp:revision>
  <dc:subject/>
  <dc:title>【如正式引用，须自行核实】</dc:title>
</cp:coreProperties>
</file>