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旅游采风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秋菊绽放何以抗严寒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郭钊明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9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仍记得前一段时间的秋游，那时气温骤降，连绵阴雨留恋着校园里的每一个角落，久久徘徊不愿离去。无论在宿舍的楼梯或者教室的地板，你总会看到冒着水珠的地板上画满湿漉漉的鞋印……就在这样的天气，这样的一个周末，我们前往中山市小榄镇龙山公园参观菊花展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前往中山市的路上，汽车在路上快速前进，车窗外的细雨模糊了路旁的草木与建筑，也模糊了我的思绪。由于经历了如此长时间的冷阴雨天气，情绪不免有点低落，有点抵触，“这样的下雨天，太阳的影子都很久没见到了，会有游客的影子吗，菊花还会灿烂开放吗，我们有可能会尽兴而归吗？”心里暗暗的唠叨着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很快时间便在车轮下碾过，目的地不期而至，我们下了车，撑起伞，我还在嘲笑自己：“那定会是好亮丽的一道风景——雨中撑伞赏残菊。”谈笑间，我们来到了龙山公园，我惊呆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龙山公园的门前人声鼎沸，游人络绎不绝，欢呼声、赞美声与小贩的叫买声参杂在一起。最引人注目的是门前的两大团菊花正含苞欲放，有橙红色的，黄色的，淡紫色的……五颜六色的花朵使匆忙路过的行人也不禁驻足观看。移步往公园里面走，那一条百米菊花廊令我大开眼界，那菊花绝对不会是《中药鉴定学》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里所描述的，你不会相信原来菊花的品种也蔚然大观，各种菊花仪态万千。令我肃然起敬的是，竟然出乎我意料，在一周多的阴雨冷天气里，菊花没有凋零，凌寒傲放，点缀一方。不是花中偏爱菊，此花开尽更无花，我的心情豁然开朗。半天时间的游园赏菊意犹未尽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drawing>
          <wp:inline distT="0" distB="0" distL="0" distR="0">
            <wp:extent cx="5570855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即将踏上归途列车的时刻，我有点不舍得那里的菊花，要是我住在这里，我也可以效仿陶潜“采菊东篱下，悠然见南山”，那该多好啊！赏归赏，我又忍不住去思考：在这寒冷的深秋，在这本该百花凋零的时分，公园里的菊花却凌寒绽放，不乏春天里百花争妍的一片生机。那么，是什么给了菊花以对抗严的勇气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当然，菊花绽放的功劳少不了土壤的肥料，自然的雨露，和工作人员的悉心呵护。想着想着，思绪落在我们班里的贫困生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他们在家境贫困的情况下也能把学习搞好；想到了我们学校的关工委，退休的老同志和学校的老书记，他们无时无刻不在关怀在我们的学习与生活，在最艰难的时刻给予了最大的支持。正是因为有了他们啊，我们学校那一朵朵雏菊不会因为环境有多么的恶劣，最终也会美丽绽放，领来校园的一片春天！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24:00Z</dcterms:created>
  <dc:creator>user</dc:creator>
  <dc:description/>
  <cp:keywords/>
  <dc:language>en-US</dc:language>
  <cp:lastModifiedBy>new</cp:lastModifiedBy>
  <dcterms:modified xsi:type="dcterms:W3CDTF">2013-01-09T15:17:00Z</dcterms:modified>
  <cp:revision>4</cp:revision>
  <dc:subject/>
  <dc:title>                                反馈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