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网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慈善是一种崇高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徐世英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天，在《杨德广教育文选》和《我的教育人生》的首发式上，我听到一则令人砰然心动的消息：</w:t>
      </w: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岁的上海师范大学原校长杨德广，将自己的积蓄、稿费、讲课费和房产捐出，凑足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万元资助贫困农村学生和优秀学生，首笔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万元将交给他的两所母校</w:t>
      </w:r>
      <w:r>
        <w:rPr>
          <w:rFonts w:ascii="仿宋_GB2312" w:hAnsi="仿宋_GB2312" w:cs="宋体;SimSun" w:eastAsia="宋体;SimSun"/>
          <w:szCs w:val="32"/>
        </w:rPr>
        <w:t>――</w:t>
      </w:r>
      <w:r>
        <w:rPr>
          <w:rFonts w:ascii="仿宋_GB2312" w:hAnsi="仿宋_GB2312" w:cs="仿宋_GB2312"/>
          <w:szCs w:val="32"/>
        </w:rPr>
        <w:t>南京市第九中学和南京江宁区上坊小学，每年资助和奖励</w:t>
      </w:r>
      <w:r>
        <w:rPr>
          <w:rFonts w:cs="新宋体" w:ascii="仿宋_GB2312" w:hAnsi="仿宋_GB2312"/>
          <w:szCs w:val="32"/>
        </w:rPr>
        <w:t>15-20</w:t>
      </w:r>
      <w:r>
        <w:rPr>
          <w:rFonts w:ascii="仿宋_GB2312" w:hAnsi="仿宋_GB2312" w:cs="新宋体"/>
          <w:szCs w:val="32"/>
        </w:rPr>
        <w:t>名学生。在会上，杨德广分别与两所学校的校长签约助教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杨德广教授又兼任东方网评论部的专家评论员，他的慷慨义举，也是东方网的光荣。我们向他表示敬意！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杨校长之所以要这样做，是因为自己在幼年饱尝贫困之苦。他七、八岁就下地干活，在南京市上坊小学和南京市第九中学读完了中小学，</w:t>
      </w:r>
      <w:r>
        <w:rPr>
          <w:rFonts w:cs="新宋体" w:ascii="仿宋_GB2312" w:hAnsi="仿宋_GB2312"/>
          <w:szCs w:val="32"/>
        </w:rPr>
        <w:t>1960</w:t>
      </w:r>
      <w:r>
        <w:rPr>
          <w:rFonts w:ascii="仿宋_GB2312" w:hAnsi="仿宋_GB2312" w:cs="新宋体"/>
          <w:szCs w:val="32"/>
        </w:rPr>
        <w:t>年考入华东师范大学。来上海时，背个旧麻袋，口袋里装着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元钱。在</w:t>
      </w:r>
      <w:r>
        <w:rPr>
          <w:rFonts w:cs="新宋体" w:ascii="仿宋_GB2312" w:hAnsi="仿宋_GB2312"/>
          <w:szCs w:val="32"/>
        </w:rPr>
        <w:t>11</w:t>
      </w:r>
      <w:r>
        <w:rPr>
          <w:rFonts w:ascii="仿宋_GB2312" w:hAnsi="仿宋_GB2312" w:cs="新宋体"/>
          <w:szCs w:val="32"/>
        </w:rPr>
        <w:t>年里，他没有买一次水果和零食，每月享受的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元钱的乙等助学金，是他生活费的全部来源。冬天没有棉裤穿，就用破布条裹在腿上防寒。现在，他的经济条件好了，当了教授，当过大学校长。他希望能用这些微薄的资助，帮助一部分贫困生渡过难关。杨德广说：“我是一个有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年党龄的共产党员，永远做一个有益于社会、有益于人民的人。因此，我想多</w:t>
      </w:r>
    </w:p>
    <w:p>
      <w:pPr>
        <w:pStyle w:val="Normal"/>
        <w:tabs>
          <w:tab w:val="clear" w:pos="420"/>
          <w:tab w:val="left" w:pos="7584" w:leader="none"/>
        </w:tabs>
        <w:ind w:firstLine="55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做一些慈善事业。”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为钱左右的人最值得尊敬。杨德广从教</w:t>
      </w:r>
      <w:r>
        <w:rPr>
          <w:rFonts w:cs="新宋体" w:ascii="仿宋_GB2312" w:hAnsi="仿宋_GB2312"/>
          <w:szCs w:val="32"/>
        </w:rPr>
        <w:t>45</w:t>
      </w:r>
      <w:r>
        <w:rPr>
          <w:rFonts w:ascii="仿宋_GB2312" w:hAnsi="仿宋_GB2312" w:cs="新宋体"/>
          <w:szCs w:val="32"/>
        </w:rPr>
        <w:t xml:space="preserve">年，厚德广学，著作等身，用自己的德识才学教育了成千上万的学生，桃李满天下；现在，他又拿出自己的私蓄，甚至不惜卖掉一所住宅，资助贫困农村学生和优秀学生，以另一种更实在的方式支持教育事业。有意义有价值的人生是多种多样和没有定则的。杨德广的义举，又以独特的方式体现出一位教育家的教育人格的价值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慈善是一种崇高。慈善是一种心灵的寄托，是一种精神境界。慈善是一种美丽。慈善是一种光荣，慈善更折射出一种先进的财富观念。在国内外，流行着一种富而仁的新观念：当财富累积到一定程度，财富本身也就只剩下一个数字，就不那么重要了。与其守着这个数字，还不如乘自己活着的时候，把积攒下来的财产用来回报社会，把帮助穷人看作为自己的一项义务和道德要求。自我得之，自我散之，是为上策。这样做了，财富的数字就能发挥更大的作用，要比“钱生钱”、传给子孙后代的意义大得多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慈善事业是改善民生、促进社会和谐的事业。慈善是国民收入的“第三次分配”，它可以作为市场分配、政府分配的有益补充，缓解和调节贫富差距，减少社会矛盾，增强社会凝聚力。但是，这种先进的慈善理念，在国内庞大的富豪群体中，目前尚未为许多人所认同。原因是多种多样的。由于慈善文化的不成熟，由于慈善机构的不发达，由于慈善配套性制度的不完善，庞大的富豪群体根本没有形成“以最能够产生正面影响的方法回馈社会”的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慈善认知，而显现了与时代先行者相比的巨大反差。除了根本的道德差距外，还有对慈善作用的认知差距，因而有些富豪宁可一一掷千金地投入消费，而不愿帮助别人，宁可炒房地产而不愿意花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 xml:space="preserve">万元为贫困地区捐赠一座小学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美国“钢铁大王”卡内基说过一句名言：“在巨富中死去，是一种耻辱。”我对这句话的理解，倘若一生积累了大量财富，不愿帮助穷人，为富又不仁，他在告别人世时，的确是一种耻辱。比尔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盖茨目前的财产总额为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亿美元。盖茨表示，他会在去世之前将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 xml:space="preserve">％的财产捐献出去。他说：“把大量金钱传给家人，对接受这些钱的人可能是件坏事。”杨德广教授也是一位时代的 先行者。他的行动之可贵，更在于践行了一种先进的财富理念，为许多富而仁者做出了可供效仿的榜样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巨富中死去是一种耻辱，在生前把钱财捐赠给社会是一种光荣。建议国内那个庞大的富豪群体，能好生研究一下杨德广教授的言行，不知能不能在认识上有所触动、行动上有所变化？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文章来源于新民网；而新民网说明于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来源于东方网，作者吴兴人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26:00Z</dcterms:created>
  <dc:creator>oempc</dc:creator>
  <dc:description/>
  <cp:keywords/>
  <dc:language>en-US</dc:language>
  <cp:lastModifiedBy>USER</cp:lastModifiedBy>
  <dcterms:modified xsi:type="dcterms:W3CDTF">2011-07-06T16:26:00Z</dcterms:modified>
  <cp:revision>2</cp:revision>
  <dc:subject/>
  <dc:title>关于“关心下一代”网站信息反馈</dc:title>
</cp:coreProperties>
</file>