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给口述校史活动学生记者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发放补贴的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财务处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“口述校史”活动，截至目前有</w:t>
      </w:r>
      <w:r>
        <w:rPr>
          <w:rFonts w:cs="新宋体" w:ascii="仿宋_GB2312" w:hAnsi="仿宋_GB2312"/>
          <w:szCs w:val="32"/>
        </w:rPr>
        <w:t>58</w:t>
      </w:r>
      <w:r>
        <w:rPr>
          <w:rFonts w:ascii="仿宋_GB2312" w:hAnsi="仿宋_GB2312" w:cs="新宋体"/>
          <w:szCs w:val="32"/>
        </w:rPr>
        <w:t>名学生记者完成了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位老专家、老领导及校友的采访任务。根据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日学校关工委主任秘书长联席会议关于“</w:t>
      </w:r>
      <w:r>
        <w:rPr>
          <w:rFonts w:ascii="仿宋_GB2312" w:hAnsi="仿宋_GB2312"/>
        </w:rPr>
        <w:t>给参加采访的学生记者发放每人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元的电话、交通、缮印补贴</w:t>
      </w:r>
      <w:r>
        <w:rPr>
          <w:rFonts w:ascii="仿宋_GB2312" w:hAnsi="仿宋_GB2312" w:cs="新宋体"/>
          <w:szCs w:val="32"/>
        </w:rPr>
        <w:t>”的精神，现将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度完成口述校史活动任务的学生记者名单（共</w:t>
      </w:r>
      <w:r>
        <w:rPr>
          <w:rFonts w:cs="新宋体" w:ascii="仿宋_GB2312" w:hAnsi="仿宋_GB2312"/>
          <w:szCs w:val="32"/>
        </w:rPr>
        <w:t>58</w:t>
      </w:r>
      <w:r>
        <w:rPr>
          <w:rFonts w:ascii="仿宋_GB2312" w:hAnsi="仿宋_GB2312" w:cs="新宋体"/>
          <w:szCs w:val="32"/>
        </w:rPr>
        <w:t>人</w:t>
      </w:r>
      <w:r>
        <w:rPr>
          <w:rFonts w:cs="新宋体" w:ascii="仿宋_GB2312" w:hAnsi="仿宋_GB2312"/>
          <w:szCs w:val="32"/>
        </w:rPr>
        <w:t>3200</w:t>
      </w:r>
      <w:r>
        <w:rPr>
          <w:rFonts w:ascii="仿宋_GB2312" w:hAnsi="仿宋_GB2312" w:cs="新宋体"/>
          <w:szCs w:val="32"/>
        </w:rPr>
        <w:t>元）列表送上，请核发补贴。这笔费用请在关心下一代助学基金中开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新宋体"/>
          <w:szCs w:val="32"/>
        </w:rPr>
        <w:t>专此函达。谢谢支持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度完成口述校史活动任务学生名单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0"/>
        <w:gridCol w:w="2154"/>
        <w:gridCol w:w="1611"/>
        <w:gridCol w:w="1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学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补贴金额（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采访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何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</w:rPr>
              <w:t>2012011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徐鸿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赖成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0111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张少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96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邱鸿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梁英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</w:rPr>
              <w:t>2013093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王杨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50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亚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50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钰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50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仰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郑豆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5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王晓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5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黎恩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20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嘉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93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景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田丹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930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幸伟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111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彭明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严景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131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 w:cs="新宋体"/>
                <w:color w:val="000000"/>
                <w:szCs w:val="32"/>
              </w:rPr>
              <w:t>罗晶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381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小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810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谭嘉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380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顾蓥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1010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庄礼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含自行联系补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苏云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1010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学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补贴金额（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采访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伍若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1010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庄礼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顺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101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映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13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池建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张珊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71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何丽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71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周宇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220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淑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1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慧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含自行联系补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泽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10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崔绮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390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唐嘉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380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未交心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谭一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3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单继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雪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61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罗杰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511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智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42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王洪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含自行联系补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刘诗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420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庄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420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齐丹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512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冯存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漆天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31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 w:cs="新宋体"/>
                <w:color w:val="000000"/>
                <w:szCs w:val="32"/>
              </w:rPr>
              <w:t>尹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38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徐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 w:cs="新宋体"/>
                <w:color w:val="000000"/>
                <w:szCs w:val="32"/>
              </w:rPr>
              <w:t>张晓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38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学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补贴金额（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采访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张灿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38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徐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胡岳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51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蓝韶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朱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51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林淑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0922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徐鸿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 w:cs="新宋体"/>
                <w:color w:val="000000"/>
                <w:szCs w:val="32"/>
              </w:rPr>
              <w:t>邹晓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0312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宋小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31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王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311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徐之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21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傅杰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庞祖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23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朱艳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211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color w:val="FF00FF"/>
                <w:szCs w:val="32"/>
              </w:rPr>
            </w:pPr>
            <w:r>
              <w:rPr>
                <w:rFonts w:cs="新宋体" w:ascii="仿宋_GB2312" w:hAnsi="仿宋_GB2312"/>
                <w:color w:val="FF00FF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刘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23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姗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810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张锦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梁佩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810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罗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81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王湛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810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林海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0012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唐东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咏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0130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刘婉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131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邱习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杨德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131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同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8</w:t>
            </w:r>
            <w:r>
              <w:rPr>
                <w:rFonts w:ascii="仿宋_GB2312" w:hAnsi="仿宋_GB2312" w:cs="新宋体"/>
                <w:szCs w:val="32"/>
              </w:rPr>
              <w:t>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3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含自行联系补贴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5:00Z</dcterms:created>
  <dc:creator>new</dc:creator>
  <dc:description/>
  <dc:language>en-US</dc:language>
  <cp:lastModifiedBy>WIN</cp:lastModifiedBy>
  <dcterms:modified xsi:type="dcterms:W3CDTF">2015-06-16T08:58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