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以关心下一代健康成长为己任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在学校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总结大会上的发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就业指导组组长  肖鑫和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二○一一年一月六日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各位领导，各位朋友，老师们，同学们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首先祝大家新年快乐，身体安康！有机会代表获得关工委先进工作者称号的老同志在这里发言，非常感谢学校关工委对我的信任和给我当之有愧的荣誉！下面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方面汇报我的想法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我乐意参与学校关心下一代工作的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点思考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感谢党和国家花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的时间，免费给我读大学，培养我成为高校教师，一名中医师和药师，使我具有为人民服务的本事。我要尽微薄之力回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二）学校许多老领导、老教工都为关心下一代工作倾注了心血。他们的忘我精神、无私奉献教育了我。我要学习他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三）我的许多朋友都是“狮子会”的成员，他们长期为社会做了大量的好事，从不图报，真君子也。我要效法他们关心社会奉献爱心的大公精神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四）国医大师邓老经常教育我要做好事。他说，“好心是最好的长寿药”。关心下一代工作是一大善举。我要遵从师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五）本人希望在有生之年做一两件有益于社会的好事，使人生更有意义。我自立座右铭：“终生学习，终生奋斗，终生健康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终生奉献，终生快乐。”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于此，我义无反顾地加入我校关心下一代工作的行列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我体会到我校关心下一代工作的两层重大意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青少年是祖国的未来，民族的希望。关爱、教育、培养好青少年，关系到社会主义事业兴旺发达，关系到实现全面建设小康社会和中华民族伟大复兴目标的全局，关系到提高党的执政能力，巩固党的执政地位和落实科学发展观、建设和谐社会的大事。此其一。其二，我校关心下一代工作又关系到中医药事业后继有人。因此，我校关心下一代工作极具现实意义和深远历史意义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我能为关心下一代做力所能及的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件工作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继续开展“口述校史”工作，通过校史教育下一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二）建议学校开办“全国成功人士百岁工程面授与函授结合学习班”，并以此为纽带来支持学校关心下一代工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三）动员社会力量参与我校关心下一代的活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四）向学校关工委提出有益于关心下一代工作的建议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五）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起，用学校给我退休金</w:t>
      </w:r>
      <w:r>
        <w:rPr>
          <w:rFonts w:ascii="仿宋_GB2312" w:hAnsi="仿宋_GB2312"/>
        </w:rPr>
        <w:t>6%</w:t>
      </w:r>
      <w:r>
        <w:rPr>
          <w:rFonts w:ascii="仿宋_GB2312" w:hAnsi="仿宋_GB2312"/>
        </w:rPr>
        <w:t>的款项（大约每月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）赠给学校关心下一代助学基金会，作为资助贫困学生完成学业之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谢谢各位领导、朋友、同事、同学倾听我的汇报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2:00Z</dcterms:created>
  <dc:creator>Lenovo User</dc:creator>
  <dc:description/>
  <cp:keywords/>
  <dc:language>en-US</dc:language>
  <cp:lastModifiedBy>USER</cp:lastModifiedBy>
  <dcterms:modified xsi:type="dcterms:W3CDTF">2011-01-06T15:02:00Z</dcterms:modified>
  <cp:revision>2</cp:revision>
  <dc:subject/>
  <dc:title>以关心下一代健康成长为己任</dc:title>
</cp:coreProperties>
</file>