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轻人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你的底气从哪里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>毕业季本是收获的季节，但我们看到的更多是恐慌和不安。“当成功成为考量人的重要指标，当快速成功成为普遍追求，彷徨与迷茫也就在所难免了。”竞争愈趋激烈的当下，我们更需要关注自身和社会的发展，把握时代的脉搏，跟上时代的脚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毕业季将至，一些寺庙里竟多了些临时“抱佛脚”的年轻人：“赐我一份</w:t>
      </w:r>
      <w:r>
        <w:rPr>
          <w:rFonts w:ascii="仿宋_GB2312" w:hAnsi="仿宋_GB2312"/>
        </w:rPr>
        <w:t>offer</w:t>
      </w:r>
      <w:r>
        <w:rPr>
          <w:rFonts w:ascii="仿宋_GB2312" w:hAnsi="仿宋_GB2312"/>
        </w:rPr>
        <w:t>吧！”“求增加人品，保我‘过关斩将’，拿下这份工作”……听来有些滑稽的祷告，背后却是自信的缺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年轻人烧香拜佛，也并非就信奉宿命，大多数求的可能只是心理的安慰，想在竞聘时多几分底气罢了。可是，本该敢想敢干、敢为人先的年轻人，怎么连把握自己命运的底气都没有了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笔者也刚从学生时代走过来，大学校园里，清晨不乏激情的演讲与朗诵，夜晚多是刻苦的研读与写作。然而，也有不少年轻人过得并非如此充实。或沉迷于游戏，或漫无目的地上网，或“黑白颠倒”地熬夜。学业无所成，又提不起兴趣来参与社团活动，时光就这么溜走，只剩下混沌。一旦找工作、硬碰硬，才突然发现简历“黯淡无光”，只得去网上搜寻速成的竞聘面试“攻略”，或去寺庙求个保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如今，市场经济浪潮早已将学校的围墙冲破，身处校园，年轻人能充分感受时代的脉动，但同时也会沾染社会的不良风气，比如急与躁。社会飞速向前，也拨快了人们心里的时钟，浮躁风气传染至社会的各个角落，急着做大事，急着赚大钱，急着攀高位……去年，一则广受关注的浏览器广告惟妙惟肖地刻画了年轻人的心态：画面中一个年轻人烦躁不安，捶胸顿足地喊着：“我要的现在就要！”急于求成，让很多年轻人难以安下心来踏踏实实提高自己，为自己未来漫长的人生打基础，他们更关注眼下的成功，却没怎么想过成功背后需要付出的艰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当成功成为考量人的重要指标，当快速成功成为普遍追求，彷徨与迷茫也就在所难免了。年轻人捧读着各类成功学书籍，拜金主义、官本位思想乘虚而入，价值观开始扭曲，择业观就变得越来越狭窄。社会新闻中，我们不难听到这样的宣示：“死也要死在体制里！”“非大型国企不考虑！”刚刚杀过“独木桥”的学子们，不得不再次挤上“独木桥”，竞争之惨烈，不输于当年的高考。得意者毕竟少数，失意者则不免要慨叹生不逢时，或者竟埋怨出身——无爹可拼啊。</w:t>
      </w:r>
    </w:p>
    <w:p>
      <w:pPr>
        <w:pStyle w:val="Normal"/>
        <w:rPr/>
      </w:pPr>
      <w:r>
        <w:rPr>
          <w:rFonts w:ascii="仿宋_GB2312" w:hAnsi="仿宋_GB2312"/>
        </w:rPr>
        <w:t>　　“拼爹现象”的存在，会加剧年轻人的迷惘与不自信。年轻人思想活跃，但同时也容易走偏。因为有人“拼爹”，便放大了对社会阶层流动性不足的判断，进而不再相信奋斗，不相信通过努力可以有满意的结果。其实理性想一想，大时代提供大舞台，身边固然有人靠关系上位，但也不乏自强自立的“牛人”，绝大多数人还是靠双手奋斗，开拓着自己的发展空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管时代如何变幻，有些格言历久弥新，比如“是金子总会发光”。相信大多数年轻人内心深处也是认同的，难就难在知易行难。匡衡“凿壁借光”、司马光“圆木警枕”，古人的标杆树在那里，如果觉得有些难，鲁迅先生“把别人喝咖啡的时间”用来写作，总该可以努力而至吧？除了奋斗，我们还能靠什么？只要多一些努力，多一些勤奋，多一些积累，你终究会把自己锤炼成熠熠生辉的“金子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法国思想家罗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罗兰曾经礼赞年轻人：“标志时代的最灵敏的晴雨表是青年人。”社会转型期、发展换挡期，意味着更多挑战与压力，但同时也会不断有机遇释放出来。一代人有一代人的命题，相信我们可以解好时代的命题，那样就可以自豪地宣告：这是我们的时代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日报网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中国在线</w:t>
      </w:r>
      <w:r>
        <w:rPr>
          <w:rFonts w:eastAsia="楷体_GB2312" w:ascii="楷体_GB2312" w:hAnsi="楷体_GB2312"/>
        </w:rPr>
        <w:t>]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原注来源：人民日报，作者赵兵，原题为《毕业季“抱佛脚”？年轻人 你的底气从哪里来》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2:00Z</dcterms:created>
  <dc:creator>new</dc:creator>
  <dc:description/>
  <cp:keywords/>
  <dc:language>en-US</dc:language>
  <cp:lastModifiedBy>WinXP</cp:lastModifiedBy>
  <dcterms:modified xsi:type="dcterms:W3CDTF">2014-05-15T01:25:00Z</dcterms:modified>
  <cp:revision>2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