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搁浅岁月，幸福就在身边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樊燕蓉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</w:t>
      </w:r>
      <w:r>
        <w:rPr>
          <w:rFonts w:eastAsia="黑体;SimHei" w:ascii="黑体;SimHei" w:hAnsi="黑体;SimHei"/>
          <w:szCs w:val="32"/>
        </w:rPr>
        <w:t>:</w:t>
      </w:r>
      <w:r>
        <w:rPr>
          <w:rFonts w:ascii="楷体_GB2312" w:hAnsi="楷体_GB2312" w:eastAsia="楷体_GB2312"/>
          <w:szCs w:val="32"/>
        </w:rPr>
        <w:t>幸福在哪里？有些人可能会埋怨：每天被沉重的书包压着，被父母整日唠叨着，更要被各种烦恼纠缠着，何谈幸福？其实，你仔细体味，你会发现，幸福就在身边。就如生活中不是缺少美，只是缺少发现美的眼睛一样，我们只是忽视了身边的幸福。岁月静好 ，浅笑嫣然，依偎在静美的时光里，给自己一抹微笑。细数走过的岁月。那种感觉很幸福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闲暇时光，静候在无声的岁月里，捧一卷美文，享受着淡淡的恬静与优雅，静静的陶醉在淡澜书香的气息里，远离喧嚣浮躁，享受一份淡然的心绪，学会不时的在岁月中沉静下来，把自己隐匿在一片净土里，放飞被现实所禁固已久的思绪，静静的感受生活中的美，搁浅岁月，幸福就在身边。</w:t>
      </w:r>
    </w:p>
    <w:p>
      <w:pPr>
        <w:pStyle w:val="Normal"/>
        <w:ind w:firstLine="744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题记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短暂，时光易远，蓦然回首，那些悲伤、快乐、失去、拥有，一切的一切不过是过往云烟，一瞬即逝，人间多少事，多少情，只有经历过，懂得过，才会更好的去拥有和珍惜，人生路上难免会有缺憾，万事没有那么多的完美，不要强留不该拥有的，最美好的事莫过于在你最美好的年华，遇到过你最想遇到的人，你应该学会感恩生活，感恩那份最美的遇见，守住心中最美的那份风景，搁浅岁月，幸福就在身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或许，在很多的时候，我们的心会乱到无法控制，你感觉你的生命中有太多遗憾，你不能接受，你感觉你的世界里满是阴霾和伤痛，你找不到最初的自己，站在人生的路口，你独自徘徊、左顾右盼、茫然失措，或许你真的不知道该怎么抉择，你无法取舍生命中的得与失，可是你知道吗，其实人生最难的就是无法逾越自己，很多的时候，你伤害的是你自己的心，你缺乏波澜不惊的沉稳态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时光在走，岁月静好，孤独的时候，仰望天空，你会看到淡淡的云，蓝蓝的天，这个时候你的心会不会平静一些呢？清风微荡，掠过耳畔，于宁静的时光里，总会看到许多我们不曾察觉的美，依偎在静美的时光里，给自己一抹微笑，你会感觉，生活还是那么的美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命中有太多的回忆，总会伴有或多或少的泪水，或许有些场景，是你一辈子都无法抹去的，反而会一丝丝缠绕着你的故事里，可是你有没有觉得，这何尝不是一种幸福呢？如果没有回忆，没有挣扎，没有那么多的画面出现，我们的生活又有什么意义呢？无论是快乐还是忧伤，回想，总会有一些温馨荡涤在你的心海，辉映出一种别样的暖，置身醉人的恬静，灵动出丝丝缕缕的美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虽然岁月在流逝，很多的过往，挥洒在岁月的长河中，可是我们的生活还在继续，有阳光、有花香，还有爱我们的家人，围绕在你身边的朋友，于平凡的生活中，体味着感动与温暖，陪伴着你走过世间所有的旅程，无需轰轰烈烈、海誓山盟，却永久的萦绕在你的生命里，带着一份感激，记在你的心里，平淡的岁月里，幸福就在你的身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命无需太多，只要心有所依，平平淡淡的生活，便好，未来的生活，我们无法预言，每天穿梭在人海中，我们不知道我们会遇到多少人，也不知道要走多少路，更不知道要经历多少坎坷，只要有人陪着你，伴着你，只要有人愿意懂你，你就会拥有温暖，把过去的感伤和惆怅，婉约成一片青叶，付诸于岁月的长河中，顺流而远，淡然的面对生活，静静的享受美好的时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细数走过的岁月，昔日种种幸福在时光的交错中，世间最美的牵挂和思念总是无言，在美妙的聆听中，心情渐渐开始淡然，心灵渐渐开始纯净，放飞聆听的翅膀，让它翱翔在云端，你会发现，你周围的亲情、爱情、友情，其实从未走远，幸福就在你的身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会在静好的时光中，安静的生活。忘记该忘记的，记得该记得的，不开心的，选择删除，美好的，选择珍藏于心。不再忧伤、不再为难自己，漫步在轻轻柔柔的微风中，聆听花语，把沧桑留在最深的心底，让深切的伤痛沉淀为平静而丰富生活内涵，让生活恢复以往的喜悦和安然，沉着勇敢的面对以后的生活，简简单单过平静如水的生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岁月浅唱，花落无声，一季季的到来，一季季的离去，我们始终都在前行着，回眸过去的岁月中，有你、有我、也有他，浅看现在的时光，与我、与你都有了不一样的变化，搁浅岁月，幸福就在身边！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九九文章网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日，作者：鳕落红炉）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2:23:00Z</dcterms:created>
  <dc:creator>new</dc:creator>
  <dc:description/>
  <cp:keywords/>
  <dc:language>en-US</dc:language>
  <cp:lastModifiedBy>User</cp:lastModifiedBy>
  <dcterms:modified xsi:type="dcterms:W3CDTF">2014-12-01T03:19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