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自己的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一院李倩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晚上有位朋友打电话过来，跟我抱怨家里人一直都不满意她现在所选的专业，一直想叫她转专业，她很烦恼不知道应该怎么办。开导她之余，我想到了高中时的一个小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一个人要穿过沼泽地，因为没有路，便试探着走路，虽很艰险，左跨右跳，竟也能找出一段路来，可好景不长，未走多远，不小心一脚踏进烂泥里，沉了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有一个人要穿过沼泽地，看到前面的脚印，便想：这一定是有人走过，沿着别人的脚印走一定不会有错。用脚试着踏去，果然实实在在，于是便放心走下去。最后也一脚踏空沉入了烂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又有一个人要穿过沼泽地，看着两人的脚印，想都未想便沿着走了下去，他的命运也是可想而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有一个人要穿过沼泽地，看着前面众人的脚印，心想：这必定是一条通往沼泽地对岸的大道，看，已经有这么多人走了过去，沿此走下去我也一定能走到沼泽的对岸。于是大踏步地走去，最后他也沉入了烂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一次看到这个故事，我觉得很可笑，也很可悲，总是在想：他们为什么不选择走另一条路？然而，我又觉得这种现象不足为奇。人就是有从众心理，盲目地追随大众，总是认为大家觉得好的就是好的，这似乎已成为一个不成文的规矩，好象大家都这么认为：如果你不敢搞“特殊化”，大家便会排斥你，因为道不同不相为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的人总是追求潮流，对于社会上流行的东西总是深入研究并刻意模仿，结果忽略了自己的个性。模仿只是你模仿得好，并不是你自己做得好，我觉得拥有自己的个性才是美的。如果看到别人的衣着搭配得好，自己也跟着去穿，即使这样根本不适合自己，然而别人穿得好，那是别人的事，并不代表自己也会穿得好看，或许相反地会引发“东施效颦”的笑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过一句话吗？你就是你命运的设计师，除了你，谁也主宰不了你的命运，当我们对某事难以下决定的时候，我们总会听取别人的意见。也许别人是好意的，然而听不听就由你自己决定，因为决定权还是在自己手中。如果你是确定目标的，那就不要动摇，要坚决地走下去，即使别人再三劝告你，但这样做的条件是必需是正确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自己的路吧！世上的路不是走的人越多就越平坦越顺利，沿着别人的脚印走，不仅走不出新意，有时还可能会跌进陷阱，不如走一条属于自己的路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3:35:00Z</dcterms:created>
  <dc:creator>new</dc:creator>
  <dc:description/>
  <cp:keywords/>
  <dc:language>en-US</dc:language>
  <cp:lastModifiedBy>User</cp:lastModifiedBy>
  <dcterms:modified xsi:type="dcterms:W3CDTF">2014-12-03T16:05:00Z</dcterms:modified>
  <cp:revision>24</cp:revision>
  <dc:subject/>
  <dc:title>【如正式引用，须自行核实】</dc:title>
</cp:coreProperties>
</file>