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ascii="新宋体" w:hAnsi="新宋体" w:cs="新宋体" w:eastAsia="新宋体"/>
          <w:sz w:val="44"/>
          <w:szCs w:val="44"/>
        </w:rPr>
        <w:t>大学生温暖之家</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海洋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广东海洋大学关工委“大学生温暖之家”创办于</w:t>
      </w:r>
      <w:r>
        <w:rPr>
          <w:rFonts w:cs="新宋体" w:ascii="仿宋_GB2312" w:hAnsi="仿宋_GB2312"/>
          <w:szCs w:val="32"/>
        </w:rPr>
        <w:t>1999</w:t>
      </w:r>
      <w:r>
        <w:rPr>
          <w:rFonts w:ascii="仿宋_GB2312" w:hAnsi="仿宋_GB2312" w:cs="新宋体"/>
          <w:szCs w:val="32"/>
        </w:rPr>
        <w:t>年，至今已有</w:t>
      </w:r>
      <w:r>
        <w:rPr>
          <w:rFonts w:cs="新宋体" w:ascii="仿宋_GB2312" w:hAnsi="仿宋_GB2312"/>
          <w:szCs w:val="32"/>
        </w:rPr>
        <w:t>15</w:t>
      </w:r>
      <w:r>
        <w:rPr>
          <w:rFonts w:ascii="仿宋_GB2312" w:hAnsi="仿宋_GB2312" w:cs="新宋体"/>
          <w:szCs w:val="32"/>
        </w:rPr>
        <w:t>个年头，在我校主校区和霞山校区分别有活动场地并挂牌。十多年如一日，坚持至今，作为关工委对大学生进行教育和帮助的一个有特色的工作平台。通过这个平台，老同志与大学生广泛开展谈心活动，筹集资金帮扶贫困生，积极为大学生排忧解难，使大学生在接受关爱的同时懂得感恩，回报社会和关爱他人。十多年来，我们老同志</w:t>
      </w:r>
      <w:r>
        <w:rPr>
          <w:rFonts w:cs="新宋体" w:ascii="仿宋_GB2312" w:hAnsi="仿宋_GB2312"/>
          <w:szCs w:val="32"/>
        </w:rPr>
        <w:t>800</w:t>
      </w:r>
      <w:r>
        <w:rPr>
          <w:rFonts w:ascii="仿宋_GB2312" w:hAnsi="仿宋_GB2312" w:cs="新宋体"/>
          <w:szCs w:val="32"/>
        </w:rPr>
        <w:t>余人次和大约</w:t>
      </w:r>
      <w:r>
        <w:rPr>
          <w:rFonts w:cs="新宋体" w:ascii="仿宋_GB2312" w:hAnsi="仿宋_GB2312"/>
          <w:szCs w:val="32"/>
        </w:rPr>
        <w:t>2000</w:t>
      </w:r>
      <w:r>
        <w:rPr>
          <w:rFonts w:ascii="仿宋_GB2312" w:hAnsi="仿宋_GB2312" w:cs="新宋体"/>
          <w:szCs w:val="32"/>
        </w:rPr>
        <w:t>多大学生进行了交流，为他们排忧解难，在全面关心大学生健康成长过程中做出了贡献，多次受到上级关工委的表彰。省高校关工委领导称“海洋大学关工委是全面关心青年学生健康成长的典型”。原广东省委书记林若同志说：“海洋大学关工委是‘三个代表’在基层解决广大师生迫切需要解决的问题的典型”。回顾“大学生温暖之家”从无到有，从小到大，不断探索和完善，积累了一定的经验，取得一定的成绩。我们的具体做法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坦诚相待，心心相印</w:t>
      </w:r>
    </w:p>
    <w:p>
      <w:pPr>
        <w:pStyle w:val="Normal"/>
        <w:ind w:firstLine="632"/>
        <w:rPr>
          <w:rFonts w:ascii="仿宋_GB2312" w:hAnsi="仿宋_GB2312" w:cs="新宋体"/>
          <w:szCs w:val="32"/>
        </w:rPr>
      </w:pPr>
      <w:r>
        <w:rPr>
          <w:rFonts w:ascii="仿宋_GB2312" w:hAnsi="仿宋_GB2312" w:cs="新宋体"/>
          <w:szCs w:val="32"/>
        </w:rPr>
        <w:t>我们充分利用“大学生温暖之家”这个平台，积极开展谈心活动。一是主动走出“家”门，关工委老同志深入学生宿舍、教室，主动找学生谈心；二是热情迎进“家”门，对前来谈心的大学生热情接待，坦诚相待。多年来的实践告诉我们，只有诚心诚意爱学生，全心全意帮学生，才会有越来越多的学生主动来到温暖之家，感受老同志的关爱和帮助，这个“家”才会越办越红火。在实践中我们注重“三个结合”：一是思想教育和心理疏导相结合。学校建立了校、院、班三级心理健康教育和监测网络，配备专职老师，强化了大学生心理健康教育工作。我们接触到有心理障碍的学生不是个别的。他们有的由于身患重病、家庭不幸、爱情受挫、学习掉队等原因而悲观失望，精神恍惚。为防止他们发生问题，我们热情关怀、同情和鼓励他们，一次次进行思想启发和心理疏导，直到他们走出迷茫，恢复正常生活为止。工程学院有一位学生迷恋上网导致五门功课不及格，产生严重的悲观情绪，我们配合有关方面对他耐心疏导，跟踪服务，终于使他转变过来，迎头赶上，不仅学期末考试科科及格，最后还考上研究生。航海学院关工委深入学生中去，及时掌握学生的特殊情况，认真做细致的思想教育工作，使一个因家庭问题几次产生轻生念头的学生得到及时的帮助，消除了轻生念头。二是解决思想问题和实际困难相结合。在我校学生中常见的困难有：学习掉队、经济困难、担心就业无着落。我们急同学之所急，千方百计为他们排忧解难。如给学习掉队的学生联系授课教师进行个别辅导。为提高就业率，老同志积极配合职能部门利用自身在社会上的威望和广泛的社会关系提供就业信息。对经济困难同学，与有关部门联系增加勤工助学岗位，发动社会团体和个人设立奖助学金和建立关工委帮扶基金，减免学费和帮助联系银行贷款，举办免费超市和免费书市，为全校学生联系买保险，推荐学生利用课外时间到食堂帮厨解决吃饭问题等。这些办法有力保证这部分学生安心学习，完成学业，顺利走上社会。因此，同学们对老同志、对“温暖之家”怀有特殊的感情。经管学院一学生做过两次脑部手术，虽然遇到许多困难，但在老同志的帮助下一一解决了。她康复后的第一件事就是跑到大学生温暖之家，深情地对老同志说：“是你们给了我第二次生命，我一定好好学习，回报老同志”。三是迎进来和带出去相结合。在迎进来的学生中，属特殊情况的个别谈心，属共性问题的开座谈会，大家一起讨论达成共识。除了面对面的教育，温暖之家的老同志带学生参加有意义的公益活动，如每年的植树活动，到烈士陵园扫墓，参观军舰，科技扶贫，关爱孤寡老人、残疾儿童和小学生等，使大学生接触社会，了解社会，懂得如何做事，如何做人。同学们写的“关工委，我们的温暖之家”一文中赞扬原关工委主任李启枢等老同志说：“我们感到这些随和智睿的老同志身上有一颗温暖炽热的心，他们和同学们不仅是聊一聊，帮一帮，给予的都是智慧和力量。”</w:t>
      </w:r>
    </w:p>
    <w:p>
      <w:pPr>
        <w:pStyle w:val="Normal"/>
        <w:ind w:firstLine="632"/>
        <w:rPr>
          <w:rFonts w:ascii="仿宋_GB2312" w:hAnsi="仿宋_GB2312" w:cs="新宋体"/>
          <w:szCs w:val="32"/>
        </w:rPr>
      </w:pPr>
      <w:r>
        <w:rPr>
          <w:rFonts w:ascii="仿宋_GB2312" w:hAnsi="仿宋_GB2312" w:cs="新宋体"/>
          <w:szCs w:val="32"/>
        </w:rPr>
        <w:t>利用网络手段和大学生进行谈心是我校“大学生温暖之家”的又一个亮点。我校主校区和霞山校区之间的距离较远，老同志和学生不住在同一校区，客观上给关工委老同志关爱学生工作带来许多不便。为能够超越时空限制，不必跑路，随时随地能和同学进行交流，吕育朴、庞东等老同志开辟网上“</w:t>
      </w:r>
      <w:r>
        <w:rPr>
          <w:rFonts w:cs="新宋体" w:ascii="仿宋_GB2312" w:hAnsi="仿宋_GB2312"/>
          <w:szCs w:val="32"/>
        </w:rPr>
        <w:t>QQ”</w:t>
      </w:r>
      <w:r>
        <w:rPr>
          <w:rFonts w:ascii="仿宋_GB2312" w:hAnsi="仿宋_GB2312" w:cs="新宋体"/>
          <w:szCs w:val="32"/>
        </w:rPr>
        <w:t>聊天和同学们交流，把对学生的关爱延伸到网上，取得明显效果。我们的具体做法是：（</w:t>
      </w:r>
      <w:r>
        <w:rPr>
          <w:rFonts w:cs="新宋体" w:ascii="仿宋_GB2312" w:hAnsi="仿宋_GB2312"/>
          <w:szCs w:val="32"/>
        </w:rPr>
        <w:t>1</w:t>
      </w:r>
      <w:r>
        <w:rPr>
          <w:rFonts w:ascii="仿宋_GB2312" w:hAnsi="仿宋_GB2312" w:cs="新宋体"/>
          <w:szCs w:val="32"/>
        </w:rPr>
        <w:t>）贴近学生广交朋友，为网上</w:t>
      </w:r>
      <w:r>
        <w:rPr>
          <w:rFonts w:cs="新宋体" w:ascii="仿宋_GB2312" w:hAnsi="仿宋_GB2312"/>
          <w:szCs w:val="32"/>
        </w:rPr>
        <w:t>QQ</w:t>
      </w:r>
      <w:r>
        <w:rPr>
          <w:rFonts w:ascii="仿宋_GB2312" w:hAnsi="仿宋_GB2312" w:cs="新宋体"/>
          <w:szCs w:val="32"/>
        </w:rPr>
        <w:t>聊天创造条件。要使学生主动加入</w:t>
      </w:r>
      <w:r>
        <w:rPr>
          <w:rFonts w:cs="新宋体" w:ascii="仿宋_GB2312" w:hAnsi="仿宋_GB2312"/>
          <w:szCs w:val="32"/>
        </w:rPr>
        <w:t>QQ</w:t>
      </w:r>
      <w:r>
        <w:rPr>
          <w:rFonts w:ascii="仿宋_GB2312" w:hAnsi="仿宋_GB2312" w:cs="新宋体"/>
          <w:szCs w:val="32"/>
        </w:rPr>
        <w:t>群，前提是学生认定老同志是他的好友，值得信赖。要吸引更多同学加入，主要通过如下渠道：一是通过老同志给学生讲课或当义务辅导员熟悉学生，老同志教书育人非常热心，关爱青年满腔热忱，同学们看得清楚，愿意交心当朋友。二是参与学生的党建工作，通过和发展对象谈话，相互认识，使不少年轻朋友加入</w:t>
      </w:r>
      <w:r>
        <w:rPr>
          <w:rFonts w:cs="新宋体" w:ascii="仿宋_GB2312" w:hAnsi="仿宋_GB2312"/>
          <w:szCs w:val="32"/>
        </w:rPr>
        <w:t>QQ</w:t>
      </w:r>
      <w:r>
        <w:rPr>
          <w:rFonts w:ascii="仿宋_GB2312" w:hAnsi="仿宋_GB2312" w:cs="新宋体"/>
          <w:szCs w:val="32"/>
        </w:rPr>
        <w:t>群聊天行列。三是深入学生社团，和他们一起参加活动。老同志的言传身教深深打动了他们。因此同学们都愿意参加</w:t>
      </w:r>
      <w:r>
        <w:rPr>
          <w:rFonts w:cs="新宋体" w:ascii="仿宋_GB2312" w:hAnsi="仿宋_GB2312"/>
          <w:szCs w:val="32"/>
        </w:rPr>
        <w:t>QQ</w:t>
      </w:r>
      <w:r>
        <w:rPr>
          <w:rFonts w:ascii="仿宋_GB2312" w:hAnsi="仿宋_GB2312" w:cs="新宋体"/>
          <w:szCs w:val="32"/>
        </w:rPr>
        <w:t>聊天，人数不断增多，有些学生毕业了也继续保持联系。（</w:t>
      </w:r>
      <w:r>
        <w:rPr>
          <w:rFonts w:cs="新宋体" w:ascii="仿宋_GB2312" w:hAnsi="仿宋_GB2312"/>
          <w:szCs w:val="32"/>
        </w:rPr>
        <w:t>2</w:t>
      </w:r>
      <w:r>
        <w:rPr>
          <w:rFonts w:ascii="仿宋_GB2312" w:hAnsi="仿宋_GB2312" w:cs="新宋体"/>
          <w:szCs w:val="32"/>
        </w:rPr>
        <w:t>）开辟“论坛”，拓宽工作领域。</w:t>
      </w:r>
      <w:r>
        <w:rPr>
          <w:rFonts w:cs="新宋体" w:ascii="仿宋_GB2312" w:hAnsi="仿宋_GB2312"/>
          <w:szCs w:val="32"/>
        </w:rPr>
        <w:t>QQ</w:t>
      </w:r>
      <w:r>
        <w:rPr>
          <w:rFonts w:ascii="仿宋_GB2312" w:hAnsi="仿宋_GB2312" w:cs="新宋体"/>
          <w:szCs w:val="32"/>
        </w:rPr>
        <w:t>聊天是面对一个个熟悉的学生单独交流，而论坛则不同，面对一批不认识的学生，并都不以自己真实姓名出现在论坛上。因此，他们更敢于说心里话，发表自己的真实意见。在论坛中我们了解到海大学生整体素质是好的，他们爱党、爱国、爱人民，有理想、有道德、有抱负，思想活跃，追求进步。但也暴露出一些值得我们老同志关注和帮助解决的困惑问题。如：在学习方面，有的学生说学习状况不好，不知怎么办？有的想学好外语不知从何入手。有的明知学习不勤奋但又改不了懒惰毛病。在思想方面，有的家庭经济条件太差，有退学念头。有的找不到实习地点焦急求助。在前途目标方面，有的说学这个专业有前途吗？能找到工作吗？在交流方面，有的说很多人不合自己品味，合不来。有的说自己条件不错，就是没有人跟我交朋友。在与异性交往方面，有的因“失恋”而悲观消沉，无精打采。有的则陷入爱的幻想迷惘，想入非非。</w:t>
      </w:r>
    </w:p>
    <w:p>
      <w:pPr>
        <w:pStyle w:val="Normal"/>
        <w:ind w:firstLine="632"/>
        <w:rPr>
          <w:rFonts w:ascii="仿宋_GB2312" w:hAnsi="仿宋_GB2312" w:cs="新宋体"/>
          <w:szCs w:val="32"/>
        </w:rPr>
      </w:pPr>
      <w:r>
        <w:rPr>
          <w:rFonts w:ascii="仿宋_GB2312" w:hAnsi="仿宋_GB2312" w:cs="新宋体"/>
          <w:szCs w:val="32"/>
        </w:rPr>
        <w:t>针对大学生各种思想的真实流露，关工委老同志有针对性地，以关爱的心情，温馨的语气来表达看法，并尽力帮助解决他们求助的问题，同学们都纷纷表达了感激之情。实践证明，开辟</w:t>
      </w:r>
      <w:r>
        <w:rPr>
          <w:rFonts w:cs="新宋体" w:ascii="仿宋_GB2312" w:hAnsi="仿宋_GB2312"/>
          <w:szCs w:val="32"/>
        </w:rPr>
        <w:t>QQ</w:t>
      </w:r>
      <w:r>
        <w:rPr>
          <w:rFonts w:ascii="仿宋_GB2312" w:hAnsi="仿宋_GB2312" w:cs="新宋体"/>
          <w:szCs w:val="32"/>
        </w:rPr>
        <w:t>聊天与论坛，是点与面的结合，各有特点，各有所长，相得益彰。</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帮困助学，为贫困生排扰解难</w:t>
      </w:r>
    </w:p>
    <w:p>
      <w:pPr>
        <w:pStyle w:val="Normal"/>
        <w:ind w:firstLine="632"/>
        <w:rPr>
          <w:rFonts w:ascii="仿宋_GB2312" w:hAnsi="仿宋_GB2312" w:cs="新宋体"/>
          <w:szCs w:val="32"/>
        </w:rPr>
      </w:pPr>
      <w:r>
        <w:rPr>
          <w:rFonts w:ascii="仿宋_GB2312" w:hAnsi="仿宋_GB2312" w:cs="新宋体"/>
          <w:szCs w:val="32"/>
        </w:rPr>
        <w:t>我校现有学生</w:t>
      </w:r>
      <w:r>
        <w:rPr>
          <w:rFonts w:cs="新宋体" w:ascii="仿宋_GB2312" w:hAnsi="仿宋_GB2312"/>
          <w:szCs w:val="32"/>
        </w:rPr>
        <w:t>2.8</w:t>
      </w:r>
      <w:r>
        <w:rPr>
          <w:rFonts w:ascii="仿宋_GB2312" w:hAnsi="仿宋_GB2312" w:cs="新宋体"/>
          <w:szCs w:val="32"/>
        </w:rPr>
        <w:t>万多人，贫困生占有相当的比例。如何使这些学生顺利完成学业，是关工委“大学生温暖之家”又一关注的工作重点。为此，我们千方百计筹措资金解决贫困生的实际困难，为他们排忧解难。一是建立“爱心帮扶基金”。以我校学生社团“爱心社”为主体，在关工委的指导下，自成立以来已连续</w:t>
      </w:r>
      <w:r>
        <w:rPr>
          <w:rFonts w:cs="新宋体" w:ascii="仿宋_GB2312" w:hAnsi="仿宋_GB2312"/>
          <w:szCs w:val="32"/>
        </w:rPr>
        <w:t>12</w:t>
      </w:r>
      <w:r>
        <w:rPr>
          <w:rFonts w:ascii="仿宋_GB2312" w:hAnsi="仿宋_GB2312" w:cs="新宋体"/>
          <w:szCs w:val="32"/>
        </w:rPr>
        <w:t>年通过向社会和学校师生员工筹集善款建立“爱心帮扶基金”累计</w:t>
      </w:r>
      <w:r>
        <w:rPr>
          <w:rFonts w:cs="新宋体" w:ascii="仿宋_GB2312" w:hAnsi="仿宋_GB2312"/>
          <w:szCs w:val="32"/>
        </w:rPr>
        <w:t>16</w:t>
      </w:r>
      <w:r>
        <w:rPr>
          <w:rFonts w:ascii="仿宋_GB2312" w:hAnsi="仿宋_GB2312" w:cs="新宋体"/>
          <w:szCs w:val="32"/>
        </w:rPr>
        <w:t>万多元，帮扶贫困生</w:t>
      </w:r>
      <w:r>
        <w:rPr>
          <w:rFonts w:cs="新宋体" w:ascii="仿宋_GB2312" w:hAnsi="仿宋_GB2312"/>
          <w:szCs w:val="32"/>
        </w:rPr>
        <w:t>2193</w:t>
      </w:r>
      <w:r>
        <w:rPr>
          <w:rFonts w:ascii="仿宋_GB2312" w:hAnsi="仿宋_GB2312" w:cs="新宋体"/>
          <w:szCs w:val="32"/>
        </w:rPr>
        <w:t>人次，受到同学们的赞扬。尽管筹集的捐款数额不是很大，但同学们这种善举令人感动。同学们拿着捐款箱在宿舍大院，在教室门口、在办公楼前、在饭堂门口、在教工宿舍区，一分一角的筹集，还有到一些企业、团体拉赞助。他们年复一年，学生毕业了一届又一届，连续</w:t>
      </w:r>
      <w:r>
        <w:rPr>
          <w:rFonts w:cs="新宋体" w:ascii="仿宋_GB2312" w:hAnsi="仿宋_GB2312"/>
          <w:szCs w:val="32"/>
        </w:rPr>
        <w:t>12</w:t>
      </w:r>
      <w:r>
        <w:rPr>
          <w:rFonts w:ascii="仿宋_GB2312" w:hAnsi="仿宋_GB2312" w:cs="新宋体"/>
          <w:szCs w:val="32"/>
        </w:rPr>
        <w:t>年从不间断。使“奉献爱心，倡导文明”的良好风气在校园传承，是我校精神文明建设的又一亮点，很值得赞</w:t>
      </w:r>
      <w:r>
        <w:rPr>
          <w:rFonts w:ascii="仿宋_GB2312" w:hAnsi="仿宋_GB2312" w:cs="宋体;SimSun" w:eastAsia="宋体;SimSun"/>
          <w:szCs w:val="32"/>
        </w:rPr>
        <w:t>頌</w:t>
      </w:r>
      <w:r>
        <w:rPr>
          <w:rFonts w:ascii="仿宋_GB2312" w:hAnsi="仿宋_GB2312" w:cs="仿宋_GB2312"/>
          <w:szCs w:val="32"/>
        </w:rPr>
        <w:t>。二是通过学校和学院积极争取社会团体、企业和校友的大力支持，在我校设立各种奖助学金。到目前为主包括中海工业有限公司等企业、团体以及热心校友个人在我校设立的奖助学金项目累计</w:t>
      </w:r>
      <w:r>
        <w:rPr>
          <w:rFonts w:cs="新宋体" w:ascii="仿宋_GB2312" w:hAnsi="仿宋_GB2312"/>
          <w:szCs w:val="32"/>
        </w:rPr>
        <w:t>21</w:t>
      </w:r>
      <w:r>
        <w:rPr>
          <w:rFonts w:ascii="仿宋_GB2312" w:hAnsi="仿宋_GB2312" w:cs="新宋体"/>
          <w:szCs w:val="32"/>
        </w:rPr>
        <w:t>项，已发放金额共</w:t>
      </w:r>
      <w:r>
        <w:rPr>
          <w:rFonts w:cs="新宋体" w:ascii="仿宋_GB2312" w:hAnsi="仿宋_GB2312"/>
          <w:szCs w:val="32"/>
        </w:rPr>
        <w:t>273.54</w:t>
      </w:r>
      <w:r>
        <w:rPr>
          <w:rFonts w:ascii="仿宋_GB2312" w:hAnsi="仿宋_GB2312" w:cs="新宋体"/>
          <w:szCs w:val="32"/>
        </w:rPr>
        <w:t>万元，受益学生</w:t>
      </w:r>
      <w:r>
        <w:rPr>
          <w:rFonts w:cs="新宋体" w:ascii="仿宋_GB2312" w:hAnsi="仿宋_GB2312"/>
          <w:szCs w:val="32"/>
        </w:rPr>
        <w:t>1798</w:t>
      </w:r>
      <w:r>
        <w:rPr>
          <w:rFonts w:ascii="仿宋_GB2312" w:hAnsi="仿宋_GB2312" w:cs="新宋体"/>
          <w:szCs w:val="32"/>
        </w:rPr>
        <w:t>人，解决一大批学生的实际困难，使他们顺利完成学业。三是学校千方百计挖掘勤工助学岗位，在有限的办学经费中拿出一笔钱补助贫困生。近六年用于勤工助学补助达</w:t>
      </w:r>
      <w:r>
        <w:rPr>
          <w:rFonts w:cs="新宋体" w:ascii="仿宋_GB2312" w:hAnsi="仿宋_GB2312"/>
          <w:szCs w:val="32"/>
        </w:rPr>
        <w:t>955.67</w:t>
      </w:r>
      <w:r>
        <w:rPr>
          <w:rFonts w:ascii="仿宋_GB2312" w:hAnsi="仿宋_GB2312" w:cs="新宋体"/>
          <w:szCs w:val="32"/>
        </w:rPr>
        <w:t>万元，帮扶学生</w:t>
      </w:r>
      <w:r>
        <w:rPr>
          <w:rFonts w:cs="新宋体" w:ascii="仿宋_GB2312" w:hAnsi="仿宋_GB2312"/>
          <w:szCs w:val="32"/>
        </w:rPr>
        <w:t>3804</w:t>
      </w:r>
      <w:r>
        <w:rPr>
          <w:rFonts w:ascii="仿宋_GB2312" w:hAnsi="仿宋_GB2312" w:cs="新宋体"/>
          <w:szCs w:val="32"/>
        </w:rPr>
        <w:t>人。四是学校饭堂开设“特殊”窗口，专为特困生提供免费饭菜。通过一系列的有力措施，帮助这些同学解决困难、度过难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大学生关爱他人，回报社会</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大学生温暖之家”通过一系列的谈心活动以及助学帮困，给大学生带来了温暖。通过互帮互助，促进了校园和谐，推进了校园的精神文明建设。大学生在受到关爱的同时，学会了关爱他人，懂得感恩和回报社会。我校爱心社等社团的同学们十多年来坚持定期到湖光镇敬老院慰问老人送温暖。到湛江市特殊教育学校探望残疾学生，开展联谊活动。每年校关工委、团委带领爱心社等社团的同学先后到雷州、麻章、遂溪、廉江、东海岛、坡头区等地农村开展科技扶贫系列活动，至今已进行了十四年。大学生把慰问当地孤寡老人和为小学生义务支教、为村民义务修理电器、科技扶贫等列为必不可少的内容。通过这些活动同学们懂得如何回报社会和对社会尽责。一些毕业的校友到工作岗位后仍不忘回报社会，情系母校。如在深圳工作的韦刚勇同学自费回湛江农村进行社会调查，把</w:t>
      </w:r>
      <w:r>
        <w:rPr>
          <w:rFonts w:cs="新宋体" w:ascii="仿宋_GB2312" w:hAnsi="仿宋_GB2312"/>
          <w:szCs w:val="32"/>
        </w:rPr>
        <w:t>30</w:t>
      </w:r>
      <w:r>
        <w:rPr>
          <w:rFonts w:ascii="仿宋_GB2312" w:hAnsi="仿宋_GB2312" w:cs="新宋体"/>
          <w:szCs w:val="32"/>
        </w:rPr>
        <w:t>多位特困子弟情况通过上网发动更多的热心人士给予帮扶。在花都市工作的蔡丽玲同学专程回母校参加“爱心社”成立四周年庆祝活动，留下</w:t>
      </w:r>
      <w:r>
        <w:rPr>
          <w:rFonts w:cs="新宋体" w:ascii="仿宋_GB2312" w:hAnsi="仿宋_GB2312"/>
          <w:szCs w:val="32"/>
        </w:rPr>
        <w:t>8000</w:t>
      </w:r>
      <w:r>
        <w:rPr>
          <w:rFonts w:ascii="仿宋_GB2312" w:hAnsi="仿宋_GB2312" w:cs="新宋体"/>
          <w:szCs w:val="32"/>
        </w:rPr>
        <w:t>元作为“爱心基金”。校友冯德芬回到顺德后发动</w:t>
      </w:r>
      <w:r>
        <w:rPr>
          <w:rFonts w:cs="新宋体" w:ascii="仿宋_GB2312" w:hAnsi="仿宋_GB2312"/>
          <w:szCs w:val="32"/>
        </w:rPr>
        <w:t>18</w:t>
      </w:r>
      <w:r>
        <w:rPr>
          <w:rFonts w:ascii="仿宋_GB2312" w:hAnsi="仿宋_GB2312" w:cs="新宋体"/>
          <w:szCs w:val="32"/>
        </w:rPr>
        <w:t>位阿姨捐款</w:t>
      </w:r>
      <w:r>
        <w:rPr>
          <w:rFonts w:cs="新宋体" w:ascii="仿宋_GB2312" w:hAnsi="仿宋_GB2312"/>
          <w:szCs w:val="32"/>
        </w:rPr>
        <w:t>2.5</w:t>
      </w:r>
      <w:r>
        <w:rPr>
          <w:rFonts w:ascii="仿宋_GB2312" w:hAnsi="仿宋_GB2312" w:cs="新宋体"/>
          <w:szCs w:val="32"/>
        </w:rPr>
        <w:t>万元送给湛江聋哑学校以表爱心。“爱心社”多次评为学校优秀社团，同学们的这些义举得到媒体的好评以及上级关工委领导的充分肯定。湛江晚报和湛江碧海银沙网站多次报道。省高校关工委的领导还给爱心社题词：“海洋大学爱心社，让青春献给社会，让爱心充满校园，奉献爱心青春美”。这是对该社团工作的充分肯定。</w:t>
      </w:r>
      <w:r>
        <w:rPr>
          <w:rFonts w:cs="新宋体" w:ascii="仿宋_GB2312" w:hAnsi="仿宋_GB2312"/>
          <w:szCs w:val="32"/>
        </w:rPr>
        <w:t>2008</w:t>
      </w:r>
      <w:r>
        <w:rPr>
          <w:rFonts w:ascii="仿宋_GB2312" w:hAnsi="仿宋_GB2312" w:cs="新宋体"/>
          <w:szCs w:val="32"/>
        </w:rPr>
        <w:t>年四川汶川大地震发生时，同学们在校园内第一时间就筹得善款</w:t>
      </w:r>
      <w:r>
        <w:rPr>
          <w:rFonts w:cs="新宋体" w:ascii="仿宋_GB2312" w:hAnsi="仿宋_GB2312"/>
          <w:szCs w:val="32"/>
        </w:rPr>
        <w:t>11</w:t>
      </w:r>
      <w:r>
        <w:rPr>
          <w:rFonts w:ascii="仿宋_GB2312" w:hAnsi="仿宋_GB2312" w:cs="新宋体"/>
          <w:szCs w:val="32"/>
        </w:rPr>
        <w:t>万多元支援灾区。我校外国语学院一位同学患再生障碍性贫血骨髓象，医疗费昂贵，同学们在校团委的倡仪下积极捐款，一次就筹得善款</w:t>
      </w:r>
      <w:r>
        <w:rPr>
          <w:rFonts w:cs="新宋体" w:ascii="仿宋_GB2312" w:hAnsi="仿宋_GB2312"/>
          <w:szCs w:val="32"/>
        </w:rPr>
        <w:t>14</w:t>
      </w:r>
      <w:r>
        <w:rPr>
          <w:rFonts w:ascii="仿宋_GB2312" w:hAnsi="仿宋_GB2312" w:cs="新宋体"/>
          <w:szCs w:val="32"/>
        </w:rPr>
        <w:t>万多元，为该同学的早日康复伸出援助之手。</w:t>
      </w:r>
    </w:p>
    <w:p>
      <w:pPr>
        <w:pStyle w:val="Normal"/>
        <w:ind w:firstLine="632"/>
        <w:rPr>
          <w:rFonts w:ascii="仿宋_GB2312" w:hAnsi="仿宋_GB2312" w:cs="新宋体"/>
          <w:szCs w:val="32"/>
        </w:rPr>
      </w:pPr>
      <w:r>
        <w:rPr>
          <w:rFonts w:ascii="仿宋_GB2312" w:hAnsi="仿宋_GB2312" w:cs="新宋体"/>
          <w:szCs w:val="32"/>
        </w:rPr>
        <w:t>我校关工委“大学生温暖之家”已经历</w:t>
      </w:r>
      <w:r>
        <w:rPr>
          <w:rFonts w:cs="新宋体" w:ascii="仿宋_GB2312" w:hAnsi="仿宋_GB2312"/>
          <w:szCs w:val="32"/>
        </w:rPr>
        <w:t>15</w:t>
      </w:r>
      <w:r>
        <w:rPr>
          <w:rFonts w:ascii="仿宋_GB2312" w:hAnsi="仿宋_GB2312" w:cs="新宋体"/>
          <w:szCs w:val="32"/>
        </w:rPr>
        <w:t>个春秋，是深受同学们喜爱的“家”。在大家的共同努力下，它将继续焕发出强大的生命力。细水长流，温暖常在，为培养一批批合格的人才作出应有的贡献。</w:t>
      </w:r>
    </w:p>
    <w:p>
      <w:pPr>
        <w:pStyle w:val="Normal"/>
        <w:rPr/>
      </w:pPr>
      <w:r>
        <w:rPr>
          <w:rFonts w:cs="仿宋_GB2312" w:ascii="仿宋_GB2312" w:hAnsi="仿宋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帮困助学</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2:00Z</dcterms:created>
  <dc:creator>new</dc:creator>
  <dc:description/>
  <cp:keywords/>
  <dc:language>en-US</dc:language>
  <cp:lastModifiedBy>User</cp:lastModifiedBy>
  <dcterms:modified xsi:type="dcterms:W3CDTF">2016-01-24T02:21: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