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/>
          <w:sz w:val="44"/>
          <w:szCs w:val="44"/>
        </w:rPr>
      </w:pPr>
      <w:r>
        <w:rPr>
          <w:rFonts w:ascii="新宋体" w:hAnsi="新宋体" w:eastAsia="新宋体"/>
          <w:sz w:val="44"/>
          <w:szCs w:val="44"/>
        </w:rPr>
        <w:t>花钱，最能看出一个人的基本素质和心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官丽兰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 xml:space="preserve">月 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每天都在花钱，可是却很少人注意过花钱跟素质的关系。赚钱这件事上各有各的机遇，花钱这件事上，却最能看出一个人的基本素质和心态。我也赞同这句话！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  <w:lang w:val="en-US" w:eastAsia="en-US"/>
        </w:rPr>
      </w:pPr>
      <w:r>
        <w:rPr>
          <w:rFonts w:eastAsia="楷体_GB2312" w:ascii="楷体_GB2312" w:hAnsi="楷体_GB2312"/>
          <w:szCs w:val="32"/>
          <w:lang w:val="en-US" w:eastAsia="en-US"/>
        </w:rPr>
        <w:drawing>
          <wp:inline distT="0" distB="0" distL="0" distR="0">
            <wp:extent cx="551815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  <w:lang w:val="en-US" w:eastAsia="en-US"/>
        </w:rPr>
      </w:pPr>
      <w:r>
        <w:rPr>
          <w:rFonts w:eastAsia="楷体_GB2312" w:ascii="楷体_GB2312" w:hAnsi="楷体_GB2312"/>
          <w:szCs w:val="32"/>
          <w:lang w:val="en-US" w:eastAsia="en-US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我主动买单只有两个原因：一是我不想欠别人的情，因为不会再见。二是我看重这段感情，并不是因为我有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姑娘是那种喜欢张罗见面吃饭晒幸福，却不愿买单的人。她有份收入还不错的工作，每年休假的时间都有保障，她喜欢旅行，朋友圈里经常晒出国玩乐的照片，每次回来也必会张罗大家见面聊些旅途见闻。原本也是朋友间的一种分享，可等几位朋友都轮流买了单，唯独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姑娘总是没事人般地坐在一边从不花钱，久而久之其他几位熟人见面聊起她都是面露嘲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姑娘不舍得给别人花钱，但会为自己花钱，她根本不需要朋友，她只需要一些闲人听她炫耀下自己的生活，最好再给点掌声以便她获得满足，继续在自私自利里独乐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也是位“不买单小姐”。和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姑娘不同的是，她张口闭口都是自己工作多苦逼，钱赚得太少生活费都得算计，但相同的是，她也热衷各种聚会。我和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原本只是工作上需要有些联系，但她自称也是吃货常来相约，选的不是名店就是西餐厅，她说：“你应该是不吃小馆子的，多不卫生啊。”既然去寻味美食我不看价格只点特色，饭后我叫服务员结账的时候，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小姐不是打电话就是去洗手间，吃饱了聊完了也不先说走，一副磨磨唧唧的样子，无非是等着我买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小姐不给别人花钱，也不舍得给自己花钱，穿的用的一直就如她说的那般屌丝，但她照样会让饭局晒满自己的朋友圈，即便被看不起，也有她“小强”般的生存之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姑娘是我的朋友，最近半年接连遭遇失婚和失财，相约见面的时候我会提前结账，告诉她特殊时期把钱用在必须的地方就好。几次下来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姑娘还是会坚持买单，她说：“你是为我着想，但我不能每次都理所应当，真是缺买单的钱我就不会约你吃饭，这样下去我还会失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姑娘有钱的时候会为自己花钱，她说：“即便这一年可能没钱买新衣，但之前的衣服也足够自己继续美美哒。”她没钱的时候也不忘为别人花钱，她说：“我所有的努力不是为了让别人觉得自己了不起，而是为了能让自己先看得起自己，也唯有这样才能更快走出眼前遭遇的困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遇到一位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先生，见了几次面各种省钱外加各种试探，吃了三次饭我买了两次单还是让他不放心，让我不要约去贵的地方吃饭。我一直对钱没啥概念，出门吃饭也要是看价格的话，不如回家方便面，两个人的约会餐，撑死了又能吃下多少钱？我不会倒贴，但也不会把吃饭买单当回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然后他才说自己是个富二代，之所以要装穷是想我们的情感更纯粹，不要和金钱扯上任何关系。也算经过点世事的我有些风中凌乱了，我没想和你的钱沾上亲啊，你再有钱如果不舍得为我花，更是跟我没半毛钱关系。他说：“男人没钱装有钱女人不会原谅，但有钱装没钱女人都会原谅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不就都是个骗嘛，我挥挥手就不说再见了。我毫无防备的坦诚，还要担上贪慕男人财色的嫌疑，钱才是个倒霉蛋，和杀阡陌在一起它是傲娇的光环，和杀千刀扯上关系它就是肮脏的替罪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赚钱这件事上各有各的机遇，花钱这件事上，却最能看出一个人的基本素质和心态，赚到钱不会花的大有人在，所谓“富不及三代”就是这个道理了。而那种怎么都舍不得花钱的人，因为一直游离在贫穷思维里，完全不懂人际交往中会花钱也是奔赴梦想的一部分，更容易在残酷的生存法则中梦碎，还是个穷人又心生怨言和戾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钱的时候要想着为别人花点钱，为一些必要的约会买次单，不论职场还是情场，这都是最起码的为人之理和相处之道。有钱的时候要为自己花点钱，对自己好才是真正好，你必须精致，这是女人的尊严，可以为你抵挡麻烦，支撑你度过人生一些艰难的时刻，最终把优雅活成你面对世界的姿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当然不必打肿脸充胖子，但至少应该力所能及表达诚意，那些真正能够帮到你的人，看的也绝不是吃了多少钱的饭。那些成不了事的人才会在买单这种事上用心机，或是吃了你一顿饭就马上承诺给你全世界，你一定不要为这种人花任何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会在人生的某个阶段开始分化，或许很多人这辈子也就这样了，与其说性格决定命运，不如说是心态决定命运，钱在这个时候会起到作用，是将你带向更加从容平和的境界，或是推向更深的泥潭沼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感互动指的是相互付出与给予，又都有得到与快乐的情感交往，其中包括男女的恋情和亲人的呵护，也包括友情交际甚至是陌生人之间的礼貌尊重。不要说能互惠互利的情感就是现实或是功利，身心上的愉悦也是一种最起码的得到，如果只是一味的付出和忍让，那友情和爱情都将沦为自虐的工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情感如果不能互动就别再去浪费时间，拒绝和不买单的，不舍得为你花钱的人交往，你才能拥有更多的好心情去吃些舒服的饭，去做些更有意义的事。男女交往不舍得为你花钱，爱也多不到那里去，自私吝啬的人永远也不会为别人有什么担当，即便我自己有面包，你给我的爱情也不可能只是嘴上的甜言蜜语。朋友交往也毕竟不是吃大户，除非你真需要一些酒肉朋友来打发空虚无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提倡陌生人之间的“</w:t>
      </w:r>
      <w:r>
        <w:rPr>
          <w:rFonts w:ascii="仿宋_GB2312" w:hAnsi="仿宋_GB2312"/>
          <w:szCs w:val="32"/>
        </w:rPr>
        <w:t>AA”</w:t>
      </w:r>
      <w:r>
        <w:rPr>
          <w:rFonts w:ascii="仿宋_GB2312" w:hAnsi="仿宋_GB2312"/>
          <w:szCs w:val="32"/>
        </w:rPr>
        <w:t>制，因为谁也没有必要欠谁的，这也是礼貌，相逢淡淡一笑，大家过后都不必思量。而在同事、亲朋、爱人之间，相互付出与帮助是维系良好关系体现人性温暖的根本，这更是尊重，美好会定格在缘来惜缘里，你的人生或许从此会与众不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生活中我主动买单只有两个原因：一是我不想欠别人的情，因为几乎不会再见。二是我看重这段感情，并不是因为我有钱。 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人生指南成功励志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智慧人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为人处世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作者：王珣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  <w:lang w:bidi="ar-SA"/>
    </w:rPr>
  </w:style>
  <w:style w:type="character" w:styleId="Bdsmore3">
    <w:name w:val="bds_more3"/>
    <w:basedOn w:val="Style14"/>
    <w:qFormat/>
    <w:rPr>
      <w:rFonts w:ascii="Times New Roman" w:hAnsi="Times New Roman" w:eastAsia="宋体;SimSun" w:cs="Times New Roman"/>
    </w:rPr>
  </w:style>
  <w:style w:type="character" w:styleId="HTML">
    <w:name w:val="HTML 引文"/>
    <w:basedOn w:val="Style14"/>
    <w:qFormat/>
    <w:rPr>
      <w:rFonts w:ascii="Times New Roman" w:hAnsi="Times New Roman" w:eastAsia="宋体;SimSun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 w:cs="Times New Roman"/>
    </w:rPr>
  </w:style>
  <w:style w:type="character" w:styleId="Bdsnopic">
    <w:name w:val="bds_nopic"/>
    <w:basedOn w:val="Style14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00"/>
      <w:u w:val="none"/>
      <w:lang w:bidi="ar-SA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B6B6B6"/>
      <w:sz w:val="19"/>
      <w:szCs w:val="19"/>
      <w:u w:val="none"/>
    </w:rPr>
  </w:style>
  <w:style w:type="character" w:styleId="Bdsnopic2">
    <w:name w:val="bds_nopic2"/>
    <w:basedOn w:val="Style14"/>
    <w:qFormat/>
    <w:rPr>
      <w:rFonts w:ascii="Times New Roman" w:hAnsi="Times New Roman" w:eastAsia="宋体;SimSun" w:cs="Times New Roman"/>
    </w:rPr>
  </w:style>
  <w:style w:type="character" w:styleId="Bdsmore1">
    <w:name w:val="bds_more1"/>
    <w:basedOn w:val="Style14"/>
    <w:qFormat/>
    <w:rPr>
      <w:rFonts w:ascii="Verdana" w:hAnsi="Verdana" w:eastAsia="宋体;SimSun" w:cs="Verdana"/>
      <w:lang w:bidi="ar-SA"/>
    </w:rPr>
  </w:style>
  <w:style w:type="character" w:styleId="Bdsnopic1">
    <w:name w:val="bds_nopic1"/>
    <w:basedOn w:val="Style14"/>
    <w:qFormat/>
    <w:rPr>
      <w:rFonts w:ascii="Times New Roman" w:hAnsi="Times New Roman" w:eastAsia="宋体;SimSun" w:cs="Times New Roman"/>
    </w:rPr>
  </w:style>
  <w:style w:type="character" w:styleId="Bdsmore">
    <w:name w:val="bds_more"/>
    <w:basedOn w:val="Style14"/>
    <w:qFormat/>
    <w:rPr>
      <w:rFonts w:ascii="Times New Roman" w:hAnsi="Times New Roman" w:eastAsia="宋体;SimSun" w:cs="Times New Roman"/>
    </w:rPr>
  </w:style>
  <w:style w:type="character" w:styleId="Richmediametanickname">
    <w:name w:val="rich_media_meta_nickname"/>
    <w:basedOn w:val="Style14"/>
    <w:qFormat/>
    <w:rPr>
      <w:rFonts w:ascii="Times New Roman" w:hAnsi="Times New Roman" w:eastAsia="宋体;SimSun" w:cs="Times New Roman"/>
      <w:vanish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6-09-07T16:1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