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青春遐思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的人生路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黄爱媚，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ind w:firstLine="632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站在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，我回过头来，看我走过的路，已经是我人生的五分之一，还有五分之四在等着我走。很多人都把人生当成是路，那我也是其中一个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很小的时候，是外公外婆陪我一起走，他们精心呵护着我，虽然我当时是一只丑小鸭，但他们依然那么疼爱我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稍大了一点，该上小学了，父母把我从外公外婆的身边接走，接着是我的父母和姐姐弟弟代替外公外婆陪我走。可能是少了几年的相处，发现自己与他们走的路不太像，也有时一个奇怪的念头突然冒出来，“我和他们是不同世界的人，他们无法理解我。”而且不只是家人，小学、初中、高中的同学、好友也是如此。我很少袒露自己的真实想法，我走的路越来越偏离他们，我似乎是一个人在走路，尽管他们还是在我身边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的路究竟是怎样的？——一个人走着属于自己的路。每个人路都不一样，很少有完全同道中人，要不就是平行的路，但平行的那一段不可能伴我们一生，偶尔也有交错的路，可能会与另一个人有了交集，但最后的结果是我们各奔各路，逐渐远离彼此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有时候路很平坦、顺畅，就像我从小学一直到大学，虽然路上难免有一些坑坑洼洼，让我走得那么小心翼翼，还是有那么几次摔倒的时候，但靠着自己的力量和家人好友的帮助，扶我一把就可以站起来了。一直走过来，走了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年的路算是比较平坦，身上有一些泥巴，也不足以让我止步于此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平坦的路有意义吗？与一些牛人相比，或许他们的路更加坎坷，但走得轰轰烈烈，我的路显得黯然失色，我蛮羡慕他们的。但路一定要走得像他们那样吗，他们的人生更有意义吗？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记得二八定律，我就联想到每个人的路，可能是有两成人的路特别丰富多彩，八成人的路都是普普通通的。我已经走过的路应该是那八成人走过的路里面的其中一条。如果我的路想要成为二成之一，应该怎么做呢？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网上、书上都有很多成功之道，如果我们每个人都按照那些成功之道一一跟着学习，是否会成功呢？也许。但如果成功真的那么容易获得，只是通过别人的只言片语指点下就轻易成功，那我就觉得这太虚伪了。这样的成功是伪造品、泡沫品。这样的成功似乎没有什么意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如果没有丰功伟绩的路，回归平平淡淡如何？放弃所谓的成功，珍惜我们身边所拥有的，这已足以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只是简单地活着，像回归单纯为亲人、好友、我们所爱人、为生活而活着，也是有意义的，为着自己的梦想而活着也是有意义的，或者做自己喜欢的事也是有意义的。每个阶段我们都会有不一样的反思，不一样的人生阅历让我们每个人所认为的人生意义都不一样。暂时这个阶段的我虽然有许多憧憬，但毕竟阅历不足，难免有时会做出错误的决定，有时会与家人或其他人发生冲突或矛盾，有时也会走错路，有时也会站在十字路口，一片茫然，不知自己应向哪里走。但我还是踏实地走着每一步，与陪伴着我的爱我的人一起走着这段不是很长的旅途，虽然他们可能会在某个拐角离我远去，但此时此刻他们还在我的身边，我还是会好好珍惜，坚持着自己所认为对的信念，坚定地走着我的路。 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39:00Z</dcterms:created>
  <dc:creator>new</dc:creator>
  <dc:description/>
  <cp:keywords/>
  <dc:language>en-US</dc:language>
  <cp:lastModifiedBy>WinXP</cp:lastModifiedBy>
  <dcterms:modified xsi:type="dcterms:W3CDTF">2014-04-06T07:39:00Z</dcterms:modified>
  <cp:revision>5</cp:revision>
  <dc:subject/>
  <dc:title>【如正式引用，须自行核实】</dc:title>
</cp:coreProperties>
</file>