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莫让中医“削足适履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鞋子合不合适，只有脚知道。长期以来，连一些本来学习中医的人都想通过西医的理念来解释中医，让人们相信中医。但一味地西化带来的不是中医的进步，而是是倒退。只有为中医量身打造合脚的“鞋”，中医的脚步才能跟得上时代发展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●</w:t>
      </w:r>
      <w:r>
        <w:rPr>
          <w:rFonts w:ascii="仿宋_GB2312" w:hAnsi="仿宋_GB2312" w:cs="新宋体"/>
          <w:szCs w:val="32"/>
        </w:rPr>
        <w:t>鞋子不合脚，需要换的是鞋，而不是给脚动手术。只有为中医量身打造合脚的“鞋”，中医的脚步才能跟得上时代发展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日前，一位医学专家说：“中医是好的，但不一定是科学的。科学并不等于正确，不科学不说明它不正确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质疑中医科学性的声音由来已久。近代以来，西方的船坚炮利让很多中国人失掉文化自信，“骂中医”一度成为一种时髦。这种思想一直延续至今，根深蒂固，“中医不科学”的帽子很难摘掉。于是，尽管许多人并不反对中医，但是希望用“科学”来改造中医，认为科学化的中医更安全有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但是，在现实中，科学化中医变成了中医西化。在某些人眼里，“不科学”的中医需要科学的西医来验证，中药的有效性需要按西药的方法进行临床试验。有一技之长、会看病的民间中医拿不到行医资格证；而有的接受院校教育、拿到行医资格证的毕业生却不会看病。中药院内制剂要经过动物实验、药毒药理多项验证，“中药西管”逼退了许多“灵丹妙药”。按照现在的申报注册要求，每一个剂型算一个新品种，都需要做药学研究和临床试验，这相当于把院内制剂作为一种新药去开发。由于投入高、回报低，好多医院只好选择放弃使用院内制剂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其实，中医和西医是两种思维方式，分属不同的医学体系。中医用来治疗肺炎的麻杏石甘汤，并不像西药一样，汤药中并没有杀死肺炎病毒的成分。中医治疗原理是“坚盾”，提升人自身的免疫力。西医的治疗原理是“利矛”，凭借药物或手术等各种方法，将侵入人体内的病毒斩尽杀绝，除恶务尽。用西医的理论和方法解释中医，中医永远说不清、道不明。以红花油为例，它有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多种成分，而现代手段只能讲清楚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种。中医西医各有优劣、各有千秋，如果用现代科学改造中医，反而害了中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不科学”的中医在西医的发祥地，却是另外一番景象。中医在美国是以洋中医为主，来自中国的中医师不足</w:t>
      </w:r>
      <w:r>
        <w:rPr>
          <w:rFonts w:cs="新宋体" w:ascii="仿宋_GB2312" w:hAnsi="仿宋_GB2312"/>
          <w:szCs w:val="32"/>
        </w:rPr>
        <w:t>5%</w:t>
      </w:r>
      <w:r>
        <w:rPr>
          <w:rFonts w:ascii="仿宋_GB2312" w:hAnsi="仿宋_GB2312" w:cs="新宋体"/>
          <w:szCs w:val="32"/>
        </w:rPr>
        <w:t>。美国为复方制剂审批亮出绿灯，复方丹参滴丸进入三期临床试验，进入美国只有一步之遥。丹参药材标准被纳入美国药典，三七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品种被纳入欧洲药典。目前我国中医药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余项循证医学研究获得国际高度认可，《英国心脏病杂志》曾评论“中草药为心衰治疗带来新希望”。中医在外国人眼中，关注点不是科学性，而是有效性。正如诺贝尔医学生理学奖获得者理查仿薏乃担</w:t>
      </w:r>
      <w:r>
        <w:rPr>
          <w:rFonts w:cs="新宋体" w:ascii="仿宋_GB2312" w:hAnsi="仿宋_GB2312"/>
          <w:szCs w:val="32"/>
        </w:rPr>
        <w:t>º</w:t>
      </w:r>
      <w:r>
        <w:rPr>
          <w:rFonts w:cs="新宋体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中医药不仅是中国的瑰宝，更是全人类的财富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墙里开花墙外香，中医在海外的发展，让人想起《百年孤独》作者马尔克斯的一句话：“只有当你远离家乡，来到某个陌生的地域，‘家乡’的面目才会变得清晰起来。”假如我们用更多他者的视角、超越的眼光和包容的态度去面对中医药，那将是何种局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俗话说，鞋子合不合脚，只有脚知道。如果中医这只“脚”委屈憋气地穿上“西化”这双“鞋”，只能不断地“削足适履”。其实，鞋子不合适了，需要换的是鞋，而不是给脚动手术。只有为中医量身打造合脚的“鞋”，中医的脚步才能跟得上时代，千万别让所谓“科学”束缚了中医的发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人民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，原注来源：于《人民日报》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版，作者是王君平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1:00Z</dcterms:created>
  <dc:creator>new</dc:creator>
  <dc:description/>
  <cp:keywords/>
  <dc:language>en-US</dc:language>
  <cp:lastModifiedBy>WinXP</cp:lastModifiedBy>
  <dcterms:modified xsi:type="dcterms:W3CDTF">2014-06-24T09:52:00Z</dcterms:modified>
  <cp:revision>5</cp:revision>
  <dc:subject/>
  <dc:title>【如正式引用，须自行核实】</dc:title>
</cp:coreProperties>
</file>