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我看健康人生】</w:t>
      </w:r>
    </w:p>
    <w:p>
      <w:pPr>
        <w:pStyle w:val="Normal"/>
        <w:jc w:val="center"/>
        <w:rPr>
          <w:rFonts w:ascii="新宋体" w:hAnsi="新宋体" w:eastAsia="新宋体" w:cs="新宋体"/>
          <w:sz w:val="44"/>
          <w:szCs w:val="44"/>
        </w:rPr>
      </w:pPr>
      <w:r>
        <w:rPr>
          <w:rFonts w:ascii="新宋体" w:hAnsi="新宋体" w:cs="新宋体" w:eastAsia="新宋体"/>
          <w:sz w:val="44"/>
          <w:szCs w:val="44"/>
        </w:rPr>
        <w:t>蔬果告诉我的事</w:t>
      </w:r>
    </w:p>
    <w:p>
      <w:pPr>
        <w:pStyle w:val="Normal"/>
        <w:jc w:val="center"/>
        <w:rPr>
          <w:rFonts w:ascii="楷体_GB2312" w:hAnsi="楷体_GB2312" w:eastAsia="楷体_GB2312"/>
          <w:szCs w:val="28"/>
        </w:rPr>
      </w:pPr>
      <w:r>
        <w:rPr>
          <w:rFonts w:ascii="楷体_GB2312" w:hAnsi="楷体_GB2312" w:eastAsia="楷体_GB2312"/>
          <w:szCs w:val="28"/>
        </w:rPr>
        <w:t>（三院罗嘉欣，</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4</w:t>
      </w:r>
      <w:r>
        <w:rPr>
          <w:rFonts w:ascii="楷体_GB2312" w:hAnsi="楷体_GB2312" w:eastAsia="楷体_GB2312"/>
          <w:szCs w:val="28"/>
        </w:rPr>
        <w:t>月</w:t>
      </w:r>
      <w:r>
        <w:rPr>
          <w:rFonts w:eastAsia="楷体_GB2312" w:ascii="楷体_GB2312" w:hAnsi="楷体_GB2312"/>
          <w:szCs w:val="28"/>
        </w:rPr>
        <w:t>25</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本人很喜欢食水果，但很多时候往往因为喜欢就毫无节制，过后经常产生不好的效果。如：吃多了荔枝就上火，有时候吃梨会腹泻，多吃柿子会有腹痛感等等。以前从来不知道为什么会这样。</w:t>
      </w:r>
    </w:p>
    <w:p>
      <w:pPr>
        <w:pStyle w:val="Normal"/>
        <w:ind w:firstLine="632"/>
        <w:rPr>
          <w:rFonts w:ascii="仿宋_GB2312" w:hAnsi="仿宋_GB2312"/>
          <w:szCs w:val="28"/>
        </w:rPr>
      </w:pPr>
      <w:r>
        <w:rPr>
          <w:rFonts w:ascii="仿宋_GB2312" w:hAnsi="仿宋_GB2312"/>
          <w:szCs w:val="28"/>
        </w:rPr>
        <w:t xml:space="preserve">广东人经常会把食物的寒热温凉属性挂在嘴边，比如小时候就常听大人们说芥菜寒凉，清热，夏天吃了很好；一颗荔枝三把火，不宜多吃；榴莲温补，一个榴莲抵三只鸡。于是便问为什么啊？大人有时会说是吃了以后的感觉，有时却也回答不上来，只是说从前就这么听说的，口口相传至今。 </w:t>
      </w:r>
    </w:p>
    <w:p>
      <w:pPr>
        <w:pStyle w:val="Normal"/>
        <w:ind w:firstLine="632"/>
        <w:rPr>
          <w:rFonts w:ascii="仿宋_GB2312" w:hAnsi="仿宋_GB2312"/>
          <w:szCs w:val="28"/>
        </w:rPr>
      </w:pPr>
      <w:r>
        <w:rPr>
          <w:rFonts w:ascii="仿宋_GB2312" w:hAnsi="仿宋_GB2312"/>
          <w:szCs w:val="28"/>
        </w:rPr>
        <w:t>上了大学，学习了中医，知道这些都是出自中医食物的四气五味，但具体的蔬果的四气五味倒也没深究。最近看了学校关工网站“健康人生”栏目里蓝森麟老师的《中华药用蔬果疗效便典》选登才加深了了解。里面有很多都跟我们广东人平常所说的相符。如：有些人吃梨会腹泻是因为生梨性冷利，脾胃虚寒者不宜食；吃多了荔枝会上火是因为荔枝性偏温热，不可连续多吃，荔枝的热量和甜度较高，吃多了会发热和上火。枸杞叶明目，《药性论》说它：“能补益精诸不足，易颜色，变白，明目，安神。”也才知道我们平常吃的蔬菜水果中竟然也有这么大的学问，能有如此多</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功效和作用。蔬菜和蔬菜之间的搭配也能起到药用的作用。如果我们能够很好地将各种蔬果的功效进行搭配，重视它们的食疗功效，从而用以预防疾病，补充人体所需，就能很好地起到养生保健的作用。</w:t>
      </w:r>
    </w:p>
    <w:p>
      <w:pPr>
        <w:pStyle w:val="Normal"/>
        <w:ind w:firstLine="632"/>
        <w:rPr>
          <w:rFonts w:ascii="仿宋_GB2312" w:hAnsi="仿宋_GB2312"/>
          <w:szCs w:val="28"/>
        </w:rPr>
      </w:pPr>
      <w:r>
        <w:rPr>
          <w:rFonts w:ascii="仿宋_GB2312" w:hAnsi="仿宋_GB2312"/>
          <w:szCs w:val="28"/>
        </w:rPr>
        <w:t>其中的一些也打破了我原本的观念，令我大吃一惊，但上网和到图书馆查了一下也确实是那样。如：我直到看到《中华药用蔬果疗效便典》之前，都认为黄芽白菜性寒湿，不宜多食。这也是我们那边的人所认为的，所以煮这个菜时都会放一些红辣椒，据说这样做是去其寒湿之气。但事实竟然它是性平的，能通利肠胃，养胃和中，利小便。而且有很多不同的做法，有不同的功效。还有就是平菇，认知中它是性凉的，属真菌类，也没什么药用价值可言吧。但事实它却功能疏风散寒，舒筋活络，补肾壮阳。甚至对高血压病、高脂血症、冠心病有很好的防治作用；具有减少人体血清胆固醇和防治肝炎、胃溃疡、十二指肠溃疡、高血压的功效；对预防癌症，调节妇女更年期综合症，改善人体的新陈代谢，增强体质颇有益；而且长期食用平菇制作的菜肴，可治疗肝炎。虽然不知为什么我们那边对于某些食物的性味的认识从何而来，为什么会有那样的认知，但从中我明白了很多东西需要自己认真去探讨，得出结论。看着它们有那么多的功效，觉得自己之前真的一无所知，太轻视各种自然界中的植物了。正如道家所言：一生二，二生万物。万物相生相克，世间万物存在都有它们的作用只是我们还没认知到，不可断言其毫无作用。</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szCs w:val="28"/>
        </w:rPr>
      </w:pPr>
      <w:r>
        <w:rPr>
          <w:rFonts w:ascii="仿宋_GB2312" w:hAnsi="仿宋_GB2312"/>
          <w:szCs w:val="28"/>
        </w:rPr>
        <w:t>对于苹果的性味，我心存疑惑。中医养生课本里苹果性平，百度词条中言“苹果性味甘酸而平、微咸，无毒，具有生津止渴、益脾止泻、和胃降逆的功效。”一直以为苹果是因其性平，多吃对身体也不会有什么不好，所以才被称为“平”果。但很多的文章，书籍都言“苹果性味甘凉”。究竟孰是孰非？</w:t>
      </w:r>
    </w:p>
    <w:p>
      <w:pPr>
        <w:pStyle w:val="Normal"/>
        <w:ind w:firstLine="632"/>
        <w:rPr>
          <w:rFonts w:ascii="仿宋_GB2312" w:hAnsi="仿宋_GB2312"/>
          <w:szCs w:val="28"/>
        </w:rPr>
      </w:pPr>
      <w:r>
        <w:rPr>
          <w:rFonts w:ascii="仿宋_GB2312" w:hAnsi="仿宋_GB2312"/>
          <w:szCs w:val="28"/>
        </w:rPr>
        <w:t>平时大多数的人都很讨厌吃药，我也是其中的一员，总觉得是药三分毒，有病病受之，无病体受之。虽然连自己也不知道自己的这种观念起自哪，但确确实实比起药物治疗更愿意接受食疗。因此知道蔬菜水果的性味以及食疗功效对于我们日常生活养生保健有重要的作用。既然它们有这么多的食疗功效，那我们可以充分地利用它们的这些优点，搭配组合，以食疗养生治病。也可以有所注意，不将禁忌的食物搭配在一起。如不空腹吃生柿及吃柿后忌饮白酒，热汤；柿子不与螃蟹、甘薯一起食等等。当身体患某些疾病的时候也不要吃某些蔬果。脾胃虚寒不宜多吃西瓜、梨、橙子、李子、杨桃。但并非说某种蔬果有什么好处，就大吃特吃。</w:t>
      </w:r>
    </w:p>
    <w:p>
      <w:pPr>
        <w:pStyle w:val="Normal"/>
        <w:ind w:firstLine="632"/>
        <w:rPr>
          <w:rFonts w:ascii="仿宋_GB2312" w:hAnsi="仿宋_GB2312"/>
          <w:szCs w:val="28"/>
        </w:rPr>
      </w:pPr>
      <w:r>
        <w:rPr>
          <w:rFonts w:ascii="仿宋_GB2312" w:hAnsi="仿宋_GB2312"/>
          <w:szCs w:val="28"/>
        </w:rPr>
        <w:t>无论是吃什么都应该有所节制，不宜过食。重视调理，注重饮食，才能促进健康。毕竟健康才是我们追求的目标。</w:t>
      </w:r>
    </w:p>
    <w:p>
      <w:pPr>
        <w:pStyle w:val="Normal"/>
        <w:ind w:firstLine="632"/>
        <w:rPr>
          <w:rFonts w:ascii="仿宋_GB2312" w:hAnsi="仿宋_GB2312"/>
          <w:szCs w:val="28"/>
        </w:rPr>
      </w:pPr>
      <w:r>
        <w:rPr>
          <w:rFonts w:ascii="仿宋_GB2312" w:hAnsi="仿宋_GB2312"/>
          <w:szCs w:val="28"/>
        </w:rPr>
        <w:t>（</w:t>
      </w:r>
      <w:r>
        <w:rPr>
          <w:rFonts w:ascii="楷体_GB2312" w:hAnsi="楷体_GB2312" w:eastAsia="楷体_GB2312"/>
          <w:szCs w:val="28"/>
        </w:rPr>
        <w:t>作者来自三院中医骨伤专业</w:t>
      </w:r>
      <w:r>
        <w:rPr>
          <w:rFonts w:eastAsia="楷体_GB2312" w:ascii="楷体_GB2312" w:hAnsi="楷体_GB2312"/>
          <w:szCs w:val="28"/>
        </w:rPr>
        <w:t>2010</w:t>
      </w:r>
      <w:r>
        <w:rPr>
          <w:rFonts w:ascii="楷体_GB2312" w:hAnsi="楷体_GB2312" w:eastAsia="楷体_GB2312"/>
          <w:szCs w:val="28"/>
        </w:rPr>
        <w:t>级，学号</w:t>
      </w:r>
      <w:r>
        <w:rPr>
          <w:rFonts w:eastAsia="楷体_GB2312" w:ascii="楷体_GB2312" w:hAnsi="楷体_GB2312"/>
          <w:szCs w:val="28"/>
        </w:rPr>
        <w:t>2010071079</w:t>
      </w:r>
      <w:r>
        <w:rPr>
          <w:rFonts w:ascii="楷体_GB2312" w:hAnsi="楷体_GB2312" w:eastAsia="楷体_GB2312"/>
          <w:szCs w:val="28"/>
        </w:rPr>
        <w:t>。</w:t>
      </w:r>
      <w:r>
        <w:rPr>
          <w:rFonts w:ascii="仿宋_GB2312" w:hAnsi="仿宋_GB2312"/>
          <w:szCs w:val="28"/>
        </w:rPr>
        <w:t>）</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网站刊发时间：</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7</w:t>
      </w:r>
      <w:r>
        <w:rPr>
          <w:rFonts w:ascii="楷体_GB2312" w:hAnsi="楷体_GB2312" w:eastAsia="楷体_GB2312"/>
          <w:szCs w:val="28"/>
        </w:rPr>
        <w:t>月</w:t>
      </w:r>
      <w:r>
        <w:rPr>
          <w:rFonts w:eastAsia="楷体_GB2312" w:ascii="楷体_GB2312" w:hAnsi="楷体_GB2312"/>
          <w:szCs w:val="28"/>
        </w:rPr>
        <w:t>9</w:t>
      </w:r>
      <w:r>
        <w:rPr>
          <w:rFonts w:ascii="楷体_GB2312" w:hAnsi="楷体_GB2312" w:eastAsia="楷体_GB2312"/>
          <w:szCs w:val="28"/>
        </w:rPr>
        <w:t>日。</w:t>
      </w:r>
      <w:r>
        <w:rPr>
          <w:rFonts w:ascii="仿宋_GB2312" w:hAnsi="仿宋_GB2312"/>
          <w:szCs w:val="28"/>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4" w:leader="none"/>
        </w:tabs>
        <w:rPr/>
      </w:pPr>
      <w:r>
        <w:rPr>
          <w:rFonts w:ascii="仿宋_GB2312" w:hAnsi="仿宋_GB2312"/>
          <w:szCs w:val="28"/>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16:00Z</dcterms:created>
  <dc:creator>微软用户</dc:creator>
  <dc:description/>
  <cp:keywords/>
  <dc:language>en-US</dc:language>
  <cp:lastModifiedBy>new</cp:lastModifiedBy>
  <dcterms:modified xsi:type="dcterms:W3CDTF">2012-07-07T07:27:00Z</dcterms:modified>
  <cp:revision>3</cp:revision>
  <dc:subject/>
  <dc:title>【我看健康人生】</dc:title>
</cp:coreProperties>
</file>