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人际关系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性格内向的人，如何搞好同事关系</w:t>
      </w:r>
    </w:p>
    <w:p>
      <w:pPr>
        <w:pStyle w:val="Normal"/>
        <w:jc w:val="center"/>
        <w:rPr>
          <w:rFonts w:ascii="仿宋_GB2312" w:hAnsi="仿宋_GB2312" w:cs="仿宋_GB2312"/>
        </w:rPr>
      </w:pPr>
      <w:r>
        <w:rPr>
          <w:rFonts w:ascii="楷体_GB2312" w:hAnsi="楷体_GB2312" w:eastAsia="楷体_GB2312"/>
          <w:szCs w:val="32"/>
        </w:rPr>
        <w:t>（经管陈桂连推荐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黑体;SimHei" w:hAnsi="黑体;SimHei" w:eastAsia="黑体;SimHei"/>
          <w:szCs w:val="32"/>
        </w:rPr>
        <w:t>推荐理由</w:t>
      </w:r>
      <w:r>
        <w:rPr>
          <w:rFonts w:ascii="仿宋_GB2312" w:hAnsi="仿宋_GB2312"/>
          <w:szCs w:val="32"/>
        </w:rPr>
        <w:t>：</w:t>
      </w:r>
      <w:r>
        <w:rPr>
          <w:rFonts w:ascii="楷体_GB2312" w:hAnsi="楷体_GB2312" w:cs="新宋体" w:eastAsia="楷体_GB2312"/>
          <w:szCs w:val="32"/>
        </w:rPr>
        <w:t>新的一年已经拉开序幕，不少大四的学生也已经开始了实习，走出象牙塔步入他们的职场生涯。刚刚步入职场，人际关系是职场新人比较关注的话题，怎样去处理得当也显得尤为重要。那么，在当今社会，对于性格内向，情商又不太高的职场新人来说，会不会被同事孤立呢？性格内向的人，又应该如何才能处理好人际关系呢？文章的作者对此做出了很好的回答，我希望将要步入职场的读者们也可以从中得到启发。</w:t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82285" cy="301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常有初入职场的新人问我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自己性格内向，不太会说话，情商又不是特别高，如何处理好职场上的人际关系？会不会在办公室斗争中被当炮灰？会不会被同事排挤和孤立？”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这大概是职场新人最容易产生的误解。一定要性格外向，四面逢源，非常会说话的人，才能经营好人际关系吗？才能应对好“办公室宫斗”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然不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首先，有一个共识需要明确：一切的基础都是业绩和能力。在这个基础上，再来谈人际关系。你的能力不行，业绩不理想，就算整个公司的人都喜欢你，也不可能有太大的发展空间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么，在排除了“能力”这个因素之后，我们可以如何更好地处理职场人际关系呢？我分三点来讲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1.</w:t>
      </w:r>
      <w:r>
        <w:rPr>
          <w:rFonts w:ascii="黑体;SimHei" w:hAnsi="黑体;SimHei" w:cs="黑体;SimHei" w:eastAsia="黑体;SimHei"/>
          <w:szCs w:val="32"/>
        </w:rPr>
        <w:t xml:space="preserve">建立自己的定位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我们在日常工作和生活中，会遇见许许多多的人，不可能也没有必要对每个人都深入了解。更多的时候，我们会使用「贴标签」的方法，去认识一个人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王是我们部门里最勤快的，大事小事他都抢着干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Alan</w:t>
      </w:r>
      <w:r>
        <w:rPr>
          <w:rFonts w:ascii="仿宋_GB2312" w:hAnsi="仿宋_GB2312"/>
          <w:szCs w:val="32"/>
        </w:rPr>
        <w:t>文案写得特别好，碰到难题都可以找他帮忙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Laura</w:t>
      </w:r>
      <w:r>
        <w:rPr>
          <w:rFonts w:ascii="仿宋_GB2312" w:hAnsi="仿宋_GB2312"/>
          <w:szCs w:val="32"/>
        </w:rPr>
        <w:t>是部门的业绩之星，每次都是第一，但比较高傲，不好说话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想一想，你身边的人，除了少数两三个知心好友，其他的人，是不是都局限于诸如此类的印象？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这是一种简单粗暴的方式，但也是有效节省认知资源的方式：我们无需记住一个人的种种细节，我们只需记住“他是怎样的一个人”就好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这就是建立和维护职场人际关系的第一步：“主动地”管理自己身上的标签。就是建立起自己的定位：你希望别人怎么描述你？你希望在别人的心目中，你是怎样的一个人？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 xml:space="preserve">这就叫做“印象管理”。任何特点都可以成为标签。能力，性格，行为，习惯，都可以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标签的本质是什么？是与众不同的记忆点。只要你能够找到一些地方，是自己具备、其他人不具备的，都可以成为你的标签。 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你可以成为那个“文章写得特别赞”的人，也可以成为那个“总是充满点子“”的人，或者“说话特别温柔，总是笑容满面”的人。只要能让别人记住你，这些都是合格的标签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 xml:space="preserve">最担心的是什么呢？是你本身不具备任何记忆点，又不够积极主动去维护自己的形象——再不济，成为那个“能力平平，但是特别热心帮忙别人”的人，也好啊。 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没有标签的人，其实也就相当于没有“存在感”。有任何事情，不会第一时间想到你；有任何机会，也不会第一时间落在你头上。这是最需要避免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无论你是外向还是内向，是否善于言辞，有意识地找到自己的记忆点，主动做好印象管理，让别人提到你时，不会联想到负面的东西（比如“沉默寡言”“心事重重”“趾高气扬”），更不会一片空白——这是人际关系管理中最重要、也是最基础的一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2.</w:t>
      </w:r>
      <w:r>
        <w:rPr>
          <w:rFonts w:ascii="黑体;SimHei" w:hAnsi="黑体;SimHei" w:cs="黑体;SimHei" w:eastAsia="黑体;SimHei"/>
          <w:szCs w:val="32"/>
        </w:rPr>
        <w:t>降低自己的侵略性和威胁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不喜欢写鸡汤。很多人会说，职场其实没那么坏，不要把同事想得那么可怕，不要有那么强的戒备心。诸如此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实际上，有人的地方就有江湖。一个团队，无论表面上多风平浪静、一团和气，背后一定都会有暗流涌动。你感觉不到，是因为你还没有接触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什么样的人能成为好朋友？没有利益纠葛的人才能成为好朋友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职场上，宁愿少一个知心朋友，也不要多树一个敌人，这是颠扑不破的真理。 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 xml:space="preserve">真正把人际关系管理到极致的是什么人呢？是本身能力出色，但大家都觉得“他能帮到我，对我没有损害”的人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这就需要我们降低自己的侵略性，不要牵涉进任何一个圈子和暗斗里面，也不要令自己成为众矢之的。简而言之，低调做人，高调做事。 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 xml:space="preserve">也就是这么几点：不要抱团，不要针对别人，跟任何人保持“适当的同事距离”，对事不对人，就好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别人请你配合、帮忙的事情，你都能办好；别人明争暗斗的地方，你保持距离；不说别人的坏话，不公然和背后诋毁任何一个人——相信我，在职场上，你今天跟 </w:t>
      </w:r>
      <w:r>
        <w:rPr>
          <w:rFonts w:ascii="仿宋_GB2312" w:hAnsi="仿宋_GB2312"/>
          <w:szCs w:val="32"/>
        </w:rPr>
        <w:t xml:space="preserve">A </w:t>
      </w:r>
      <w:r>
        <w:rPr>
          <w:rFonts w:ascii="仿宋_GB2312" w:hAnsi="仿宋_GB2312"/>
          <w:szCs w:val="32"/>
        </w:rPr>
        <w:t xml:space="preserve">吐槽 </w:t>
      </w:r>
      <w:r>
        <w:rPr>
          <w:rFonts w:ascii="仿宋_GB2312" w:hAnsi="仿宋_GB2312"/>
          <w:szCs w:val="32"/>
        </w:rPr>
        <w:t xml:space="preserve">B </w:t>
      </w:r>
      <w:r>
        <w:rPr>
          <w:rFonts w:ascii="仿宋_GB2312" w:hAnsi="仿宋_GB2312"/>
          <w:szCs w:val="32"/>
        </w:rPr>
        <w:t xml:space="preserve">，过几天 </w:t>
      </w:r>
      <w:r>
        <w:rPr>
          <w:rFonts w:ascii="仿宋_GB2312" w:hAnsi="仿宋_GB2312"/>
          <w:szCs w:val="32"/>
        </w:rPr>
        <w:t xml:space="preserve">A </w:t>
      </w:r>
      <w:r>
        <w:rPr>
          <w:rFonts w:ascii="仿宋_GB2312" w:hAnsi="仿宋_GB2312"/>
          <w:szCs w:val="32"/>
        </w:rPr>
        <w:t xml:space="preserve">可能就跟 </w:t>
      </w:r>
      <w:r>
        <w:rPr>
          <w:rFonts w:ascii="仿宋_GB2312" w:hAnsi="仿宋_GB2312"/>
          <w:szCs w:val="32"/>
        </w:rPr>
        <w:t xml:space="preserve">B </w:t>
      </w:r>
      <w:r>
        <w:rPr>
          <w:rFonts w:ascii="仿宋_GB2312" w:hAnsi="仿宋_GB2312"/>
          <w:szCs w:val="32"/>
        </w:rPr>
        <w:t xml:space="preserve">私下讲了，这都是非常常见的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么，久而久之，在别人的眼中，你就是一个有价值、没有太大威胁的人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要知道，大家都很忙，没有人会闲着一天到晚想着怎么跟别人斗——会产生摩擦和争斗的，往往都是“对人不对事”。工作上的摩擦，拌两句嘴，不会真的放在心里。会记着的，都是刻意的“针对”。归根结底，就是竞争和威胁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如果你没有自信在业绩上甩开同事几条街，也很难做到立下威信，那不妨可以试试，多承接一些“支持性”的工作。也就是说，对大多数人都有所助益，又不会直接威胁到某个人、让自己成为被针对的对象的工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然后，不要抱团，不要加入任何核心圈子。在任何公司里面，抱团永远是不明智（却永远都有人在做）的做法。因为，一方面，你会站到另外某些人的对立面；另一方面，在你的上级和老板心中，这绝对是一个扣分项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接着，在日常工作中，慢慢积累你的经验、实力、技能，争取做出一些亮点，让同事对你刮目相看，让上级对你留下印象，慢慢树立你在部门里的话语权和地位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等你的重要性高到不可或缺，或者很多人需要仰仗你的时候，就不必太担心人际关系的问题了。因为你已经有了立足的根基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当然，在职场中，竞争是永远无法避免的。到了那个时候，你也将面临自己的竞争对手。不过那时，你也已经不是职场新人了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最后提一点，不同的团队会有不同的模式。有些小团队，关系简单，没有太多尔虞我诈，这种也是存在的；有些团队，各种抱团、排挤、小报告，也都有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重要的是，不要想着怎么改变环境，也不要想着怎么干掉别人，而是先保护好自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3.</w:t>
      </w:r>
      <w:r>
        <w:rPr>
          <w:rFonts w:ascii="黑体;SimHei" w:hAnsi="黑体;SimHei" w:cs="黑体;SimHei" w:eastAsia="黑体;SimHei"/>
          <w:szCs w:val="32"/>
        </w:rPr>
        <w:t>注意细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完成了上面两个大原则，第三点，就是注意一些小细节。比如：注意基本的礼貌，不卑不亢，不讲废话，不浪费别人时间，穿着得体，行为注意分寸，邮件注意格式，不冒失，不急躁……诸如此类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这样，只要你情商合格，再学习一些最基本的职场礼仪，大致就不会犯错。这个世界普遍喜欢外向的人，因为再不济，他们也有“热情开朗”的标签。但内向绝不意味着失败，它也可以意味着可靠，沉稳，成熟，值得信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你是一个内向者，不要自卑，不要给自己贴上「不擅社交」的标签，而是要想，如何在职场上发挥出你的优势，将有限的精力，专注在每一段关系的深度，而非宽度上。 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内向者的耀眼之处，不在于维护关系的东奔西走，而在于每段关系中，流露出的真诚和专注的人格特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微信文章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阅读微信公众号文章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十点读书微信文章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日；原注来源：十点读书，作者：</w:t>
      </w:r>
      <w:r>
        <w:rPr>
          <w:rFonts w:eastAsia="楷体_GB2312" w:cs="新宋体" w:ascii="楷体_GB2312" w:hAnsi="楷体_GB2312"/>
          <w:szCs w:val="32"/>
        </w:rPr>
        <w:t>L</w:t>
      </w:r>
      <w:r>
        <w:rPr>
          <w:rFonts w:ascii="楷体_GB2312" w:hAnsi="楷体_GB2312" w:cs="新宋体" w:eastAsia="楷体_GB2312"/>
          <w:szCs w:val="32"/>
        </w:rPr>
        <w:t>先生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5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29:00Z</dcterms:created>
  <dc:creator>new</dc:creator>
  <dc:description/>
  <cp:keywords/>
  <dc:language>en-US</dc:language>
  <cp:lastModifiedBy>User</cp:lastModifiedBy>
  <dcterms:modified xsi:type="dcterms:W3CDTF">2017-03-13T01:42:00Z</dcterms:modified>
  <cp:revision>3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