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不需要什么大道理，一点常识就够了</w:t>
      </w:r>
    </w:p>
    <w:p>
      <w:pPr>
        <w:pStyle w:val="Normal"/>
        <w:tabs>
          <w:tab w:val="clear" w:pos="420"/>
          <w:tab w:val="left" w:pos="6004" w:leader="none"/>
        </w:tabs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莫秋婷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6004" w:leader="none"/>
        </w:tabs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6004" w:leader="none"/>
        </w:tabs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作家雾满拦江关于人性的哲理感悟，分享巴菲特买卖人口的游戏为切入点，对人性的感悟，无论你付出多少，他人最不能忍的，是你的人性缺陷。我们每天都会接触很多大道理，自己看的，别人对你说教的，父母对你的淳淳教导等等。这么多的道理，我们真的能够去一一领会么？我觉得，人可以无畏，但不可以无知。我们不需要很多很多的大道理来塞满自己的大脑，简简单单的，一点常识就够了！</w:t>
      </w:r>
    </w:p>
    <w:p>
      <w:pPr>
        <w:pStyle w:val="Normal"/>
        <w:tabs>
          <w:tab w:val="clear" w:pos="420"/>
          <w:tab w:val="left" w:pos="6004" w:leader="none"/>
        </w:tabs>
        <w:rPr>
          <w:rFonts w:ascii="楷体_GB2312" w:hAnsi="楷体_GB2312" w:eastAsia="楷体_GB2312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5561330" cy="3677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475" b="1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菲特，牛人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网上有文章说，每年巴菲特都要去大学，和大学生们“嗨皮”。学生们逮到他，就会问许多奇怪的问题，比如说，有一次有个学生问他：老巴，您认为一个人，最重要的人品是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菲特说：人品这事咱不懂，要不咱们玩个游戏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游戏叫：买卖人口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买下你同学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在，你可以买下你一个同学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，他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就归你了，一直到他生命结束，这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收益，都属于你。你会买下哪个同学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买……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学生们顿时亢奋起来，纷纷在自已的同学们之间，摸摸捏捏，挑挑选选。最后购买的结果——如你所知，不是家里最有钱的，不是长得最漂亮的，不是考试分数最高的，不是打架最凶的，而是为人沉静稳重，感觉上最有安全感、也最可能有大发展的那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巴菲特说：现在，你们又有一次机会，让你卖掉某个同学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的股份，你会卖掉哪个同学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卖掉同学……感觉这个段子，有点离奇，巴菲特好象不太可能出这种卖掉同学的怪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这个题目的设计，是有价值的。我们继续考虑，卖掉哪个同学的</w:t>
      </w:r>
      <w:r>
        <w:rPr>
          <w:rFonts w:ascii="仿宋_GB2312" w:hAnsi="仿宋_GB2312"/>
        </w:rPr>
        <w:t>10%</w:t>
      </w:r>
      <w:r>
        <w:rPr>
          <w:rFonts w:ascii="仿宋_GB2312" w:hAnsi="仿宋_GB2312"/>
        </w:rPr>
        <w:t>？——你猜也猜得到，你要卖掉的哪个同学，肯定不是家里最贫寒的，也不是长得最丑的，不一定是成绩最差的，也未必是和你打过架的。但肯定，是大家都不喜欢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你就知道了，考试分数不重要，相貌美丑也不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重要的是，你是否具有让大家信任的能力。还是要看人品。 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2</w:t>
      </w:r>
      <w:r>
        <w:rPr>
          <w:rFonts w:eastAsia="黑体;SimHei" w:ascii="黑体;SimHei" w:hAnsi="黑体;SimHei"/>
        </w:rPr>
        <w:t>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最喜欢的，是方法论，有没有个好办法，让自己的能力嗖的一家伙，超过别人对自己的预期？有没有个好的读书法子，让自己刷一声，就成为渊博之士学富五车？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家看重自己的，是能力。而我们看别人，看的却是人品。——反过来也一样，我们总是强调自己的能力，而别人的眼睛，却盯着我们的人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为什么呢？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个很著名的心理学实验，被广泛的用来改善夫妻——或是团队关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说，一对夫妻关系不和睦，天天打成一团。这时候，就可以请心理学家出场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理学家对当事人，进行单独谈话，先问：你是不是感觉很委屈呀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啦，我成天累死累活，忙得狗一样，而他却无所事事，闲得猪一样……当事人就开始了悲愤的控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心理学家问：你们家里的家务，是怎样分工的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分个屁工呀，差不多都是我做的……当事人更委屈了，满脸是泪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好吧，心理学家说：给你张纸，把你做的家务比例，比如说，你认为自己干了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的家务，把这个比例写下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心理学家跟夫妻双方，各自谈话，要求各自写下自己所干家务的比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把这个比例加起来——不出所料，凡是打成一团，骂个不休，夫妻关系不和睦的家庭，两者的家务比例之和，都超过了百分之百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至少有一个人，或者是每个人，都把自己的付出，高估了。——过于高估自己的劳作或付出，这是有些人心里幽怨的由来。你可能只做了</w:t>
      </w:r>
      <w:r>
        <w:rPr>
          <w:rFonts w:ascii="仿宋_GB2312" w:hAnsi="仿宋_GB2312"/>
        </w:rPr>
        <w:t>20%</w:t>
      </w:r>
      <w:r>
        <w:rPr>
          <w:rFonts w:ascii="仿宋_GB2312" w:hAnsi="仿宋_GB2312"/>
        </w:rPr>
        <w:t>的工作，但感觉自己做了</w:t>
      </w:r>
      <w:r>
        <w:rPr>
          <w:rFonts w:ascii="仿宋_GB2312" w:hAnsi="仿宋_GB2312"/>
        </w:rPr>
        <w:t>70%</w:t>
      </w:r>
      <w:r>
        <w:rPr>
          <w:rFonts w:ascii="仿宋_GB2312" w:hAnsi="仿宋_GB2312"/>
        </w:rPr>
        <w:t>，心里当然委屈。估计的比实际越高，心里的委屈，就越是强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委屈，当然有怨心——偏偏对方也高估了自己的付出，也是怨气重重，你想这日子，还能过下去吗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几乎所有的心灵鸡汤，所有的励志文体，都喋喋不休地告诉大家要付出，要无怨无悔的付出。还有什么感恩之心，就是因为大家不愿意付出，所以想忽悠大家感恩了，你感恩，就对付出没什么抱怨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对于一个高估了自己付出的人来说，这些鸡汤励志，是不管用的。不管用的原因是，我们不止是意识不到自己高估了付出，还会——高估自己的智力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据说，超过一半的人，认为自己的智商，在平均线之上。这个意思是说，有些并不聪明的人，果断地认为自己很聪明，如果谁不承认这一点，他恨你一辈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瑞典有个不信邪的心理学家，叫彼得</w:t>
      </w:r>
      <w:r>
        <w:rPr>
          <w:rFonts w:ascii="仿宋_GB2312" w:hAnsi="仿宋_GB2312"/>
        </w:rPr>
        <w:t>·</w:t>
      </w:r>
      <w:r>
        <w:rPr>
          <w:rFonts w:ascii="仿宋_GB2312" w:hAnsi="仿宋_GB2312"/>
        </w:rPr>
        <w:t>约翰松，这厮跟人民群众玩了个偷梁换柱的把戏，把实验者坑惨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约翰松的实验，是这样子的，先找来实验者，坐下，看屏幕上疾速闪过的美女图片，一次闪过两张，然后问实验者：你喜欢哪一个美女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美女……萌萌哒，都喜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实验要求只选择一个最喜欢的，所以实验者们，就会指明其中一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然后约翰松把照片推送过来，请实验者做个解释：两个美女都蛮好，为什么偏偏就喜欢这个？为什么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实验者就开始解释：因为那啥……所以那啥……吭哧瘪肚解释一番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等实验者解释完了，约翰松就嘎嘎怪笑起来：傻孩子，你中吾计矣，现在给你看的照片，是你不喜欢的那一张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原来照片根本就不是自己刚才看到的那张……这样玩也行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约翰松说：人类，是这样一种动物，他们喜欢跟自己唱反调。 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5</w:t>
      </w:r>
      <w:r>
        <w:rPr>
          <w:rFonts w:eastAsia="黑体;SimHei" w:ascii="黑体;SimHei" w:hAnsi="黑体;SimHei"/>
        </w:rPr>
        <w:t>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，为什么喜欢和自己唱反调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来个实验就清楚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找两个旗鼓相当的辩论手，让他们抽签，进行辩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抽签，抽到什么主题，就分正反方展开辩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说，抽到这样一个签，正方观点是：爱笑的人运气不会差。反方观点则是，笑你妹呀笑，高冷才是王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论辨十分钟，双方已经交手几回合，不分胜负之际，突然叫停论辨。现在，让双方交换场地，换位论辨——也就是说，对方转为支持你刚才的观点，而你要做的，是驳倒对方。继续观看辨论，你会发现，双方并无丝毫心理不适，仍然是意气风发精神抖擞、利齿伶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实验告诉我们，有些人，哪怕他意志再果决，态度再坚定的信奉某个观点，但只要他愿意——就可以轻松驳倒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并不在意观点，甚至根本没观点。他们只是不喜欢、或是讨厌某个人，才会否决对方的观点。在意的不是观点。是好恶。是输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好了，现在我们知道这样几件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都知道，什么样的人才会获得公众认可，才会拥有更多可能的未来，但我们却不肯成为这类型的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之所以不肯成为这类型的人，有两个原因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，我们有可能高估了自己的付出与劳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，我们有可能高估了自己的智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关第二点，需要说明一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中有些人，总是感觉到义愤填膺愤愤不平，并非是谁亏待了他。而是他有可能脑壳空空，既无观点也无观念，但就是看不过有些人瞎显摆，所以冲上前去扁之，闹得昏天暗地却没什么结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现实中还有一种更有意思的人，他听了别人的话，就急不可耐地打断，滔滔不绝说上一番，可你仔细一听，他说的跟大家完全一样——有些人，根本不关心别人说的是什么，只是急于打断，急于否定，究其质因，不过忍受不了别人的炫耀。 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Cs/>
        </w:rPr>
        <w:t>6</w:t>
      </w:r>
      <w:r>
        <w:rPr>
          <w:rFonts w:eastAsia="黑体;SimHei" w:ascii="黑体;SimHei" w:hAnsi="黑体;SimHei"/>
        </w:rPr>
        <w:t> 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巴菲特式的买卖人口游戏，其实每天都在进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的一言一行，都被别人看在眼里，感觉到你可靠、可信，就会果断压下筹码。压你的人越多，你获得机会的概率，就越大。古人说修德，说的就是这么个玩法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而且古人说的更加气人，太上者立德，其次立功，其次立言——这意思是说，人品大于做事，做事大于夸夸其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许多年轻人在职场，往往生出愤愤不平之心。工作都是咱干的，可是加薪晋升，净是那些游手好闲的人，凭什么呀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不是古人故意气咱们，而是人类社会的规律，就是这样。人类的天性，对于别人的付出，总是无感的。但对别人的过失，却是耿耿于怀，念念不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无论你付出多少，他人最不能忍的，是你的人性缺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品，与智慧同质，都是与人性相反的。只有绕过人性陷阱，才有可能获得更充足的上升空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，我们要知道，这粒星球，在我们之前，曾有更多人生存过——那些曾经存在的人，他们也曾在这个世界上发奋努力，创造了极为丰富的物质文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生下来，就无条件的享用了前人的劳动成果。所以我们不需要茹毛饮血重新缔造文明，什么飞机火车轮船私家车，坐享其成就是了——占了这么大的便宜，感恩不感恩估且莫论，但再整天愤愤不平，真没必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，人类天性，易于高估自我付出或劳作。当我们因此生出怨心时，想想别人也这样，就应该释然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，要知道，每个人都有一套自我语境的，哪怕是同样的故事，你讲出来，对方也不会认可，一定用他自己的语言方式来描述，这样他才爽快。固守自己的语境未必是错，但如果我们认可别人的表述，能够耐心等别人把话说完，我们就算是赢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四，当人人都感觉存在感不足时，就标志着倾听者的稀缺。做个稀缺者吧，任何时候，稀缺总是昂贵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五，我们的现实机会，都是别人送来的。如果看别人不顺眼，冲上去给他添堵，实际上是堵死了自己的路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仿宋_GB2312" w:hAnsi="仿宋_GB2312"/>
        </w:rPr>
        <w:t>继续付出，但从此学会承认并接纳他人。后者的努力，不唯让你的人品加分，更能够让你的努力，体现出更高价值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</w:t>
      </w:r>
      <w:hyperlink r:id="rId3">
        <w:r>
          <w:rPr>
            <w:rStyle w:val="InternetLink"/>
            <w:rFonts w:ascii="楷体_GB2312" w:hAnsi="楷体_GB2312" w:eastAsia="楷体_GB2312"/>
          </w:rPr>
          <w:t>搜狐公众平台</w:t>
        </w:r>
        <w:r>
          <w:rPr>
            <w:rStyle w:val="InternetLink"/>
            <w:rFonts w:eastAsia="楷体_GB2312" w:ascii="楷体_GB2312" w:hAnsi="楷体_GB2312"/>
          </w:rPr>
          <w:t>-</w:t>
        </w:r>
        <w:r>
          <w:rPr>
            <w:rStyle w:val="InternetLink"/>
            <w:rFonts w:ascii="楷体_GB2312" w:hAnsi="楷体_GB2312" w:eastAsia="楷体_GB2312"/>
          </w:rPr>
          <w:t>其它</w:t>
        </w:r>
        <w:r>
          <w:rPr>
            <w:rStyle w:val="InternetLink"/>
            <w:rFonts w:eastAsia="楷体_GB2312" w:ascii="楷体_GB2312" w:hAnsi="楷体_GB2312"/>
          </w:rPr>
          <w:t>-</w:t>
        </w:r>
        <w:r>
          <w:rPr>
            <w:rStyle w:val="InternetLink"/>
            <w:rFonts w:ascii="楷体_GB2312" w:hAnsi="楷体_GB2312" w:eastAsia="楷体_GB2312"/>
          </w:rPr>
          <w:t>报刊文摘</w:t>
        </w:r>
      </w:hyperlink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，作者：雾满拦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201980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3:00Z</dcterms:created>
  <dc:creator>new</dc:creator>
  <dc:description/>
  <cp:keywords/>
  <dc:language>en-US</dc:language>
  <cp:lastModifiedBy>User</cp:lastModifiedBy>
  <dcterms:modified xsi:type="dcterms:W3CDTF">2016-08-03T06:5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