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张焕文教授的口述校史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生记者  汪雨潭  吴  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下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广州中医药大学三元里校区张焕文教授家中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焕文，女，广东东莞人，</w:t>
      </w:r>
      <w:r>
        <w:rPr>
          <w:rFonts w:ascii="仿宋_GB2312" w:hAnsi="仿宋_GB2312"/>
          <w:szCs w:val="32"/>
        </w:rPr>
        <w:t>1955</w:t>
      </w:r>
      <w:r>
        <w:rPr>
          <w:rFonts w:ascii="仿宋_GB2312" w:hAnsi="仿宋_GB2312"/>
          <w:szCs w:val="32"/>
        </w:rPr>
        <w:t>年考入华南师范大学，</w:t>
      </w:r>
      <w:r>
        <w:rPr>
          <w:rFonts w:ascii="仿宋_GB2312" w:hAnsi="仿宋_GB2312"/>
          <w:szCs w:val="32"/>
        </w:rPr>
        <w:t>1962</w:t>
      </w:r>
      <w:r>
        <w:rPr>
          <w:rFonts w:ascii="仿宋_GB2312" w:hAnsi="仿宋_GB2312"/>
          <w:szCs w:val="32"/>
        </w:rPr>
        <w:t>进入广州中医药大学工作，任广州中医药大学基础医学院生物化学教师，现已退休。</w:t>
      </w:r>
      <w:r>
        <w:rPr>
          <w:rFonts w:ascii="仿宋_GB2312" w:hAnsi="仿宋_GB2312"/>
          <w:szCs w:val="32"/>
        </w:rPr>
        <w:t>1966</w:t>
      </w:r>
      <w:r>
        <w:rPr>
          <w:rFonts w:ascii="仿宋_GB2312" w:hAnsi="仿宋_GB2312"/>
          <w:szCs w:val="32"/>
        </w:rPr>
        <w:t>年因文革学校停止招生，进入医院，参与组建了广州中医药大学第一附属医院医学检验室。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调回原岗位。工作期间曾赴马来西亚中医学院进行了一年的教学交流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采访记录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张老师您好！我们是口述校史活动的小记者。您作为我们学校的老教师，历经了学校几十年的发展历史，您个人的工作、生活都与这所学校息息相关。这次采访的目的就是希望通过了解您在校期间的工作生活经历，来探寻学校过往的那些风雨历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呵呵。那你们问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您是哪一年到学校工作的？您来的时候学校已经在三元里了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我</w:t>
      </w:r>
      <w:r>
        <w:rPr>
          <w:rFonts w:ascii="仿宋_GB2312" w:hAnsi="仿宋_GB2312"/>
          <w:szCs w:val="32"/>
        </w:rPr>
        <w:t>1959</w:t>
      </w:r>
      <w:r>
        <w:rPr>
          <w:rFonts w:ascii="仿宋_GB2312" w:hAnsi="仿宋_GB2312"/>
          <w:szCs w:val="32"/>
        </w:rPr>
        <w:t>年从华师毕业，</w:t>
      </w:r>
      <w:r>
        <w:rPr>
          <w:rFonts w:ascii="仿宋_GB2312" w:hAnsi="仿宋_GB2312"/>
          <w:szCs w:val="32"/>
        </w:rPr>
        <w:t>1962</w:t>
      </w:r>
      <w:r>
        <w:rPr>
          <w:rFonts w:ascii="仿宋_GB2312" w:hAnsi="仿宋_GB2312"/>
          <w:szCs w:val="32"/>
        </w:rPr>
        <w:t>年被分配到这里工作。当时学校已经在三元里了，原来在大德路省中医旁边。迁过来之后，学校是</w:t>
      </w:r>
      <w:r>
        <w:rPr>
          <w:rFonts w:ascii="仿宋_GB2312" w:hAnsi="仿宋_GB2312"/>
          <w:szCs w:val="32"/>
        </w:rPr>
        <w:t>1956</w:t>
      </w:r>
      <w:r>
        <w:rPr>
          <w:rFonts w:ascii="仿宋_GB2312" w:hAnsi="仿宋_GB2312"/>
          <w:szCs w:val="32"/>
        </w:rPr>
        <w:t>年创办的，叫广州中医学院；在此之前，在大德路有一所广东中医药专科学校，也可以算是广州中医学院的建校基础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那时候的三元里校区是个什么样子</w:t>
      </w:r>
      <w:r>
        <w:rPr>
          <w:rFonts w:eastAsia="楷体_GB2312" w:ascii="楷体_GB2312" w:hAnsi="楷体_GB2312"/>
          <w:szCs w:val="32"/>
        </w:rPr>
        <w:t>?</w:t>
      </w:r>
      <w:r>
        <w:rPr>
          <w:rFonts w:ascii="楷体_GB2312" w:hAnsi="楷体_GB2312" w:eastAsia="楷体_GB2312"/>
          <w:szCs w:val="32"/>
        </w:rPr>
        <w:t>您能大致给我们讲讲么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那个时候学校刚搬来，很小，就几间上大课的课室和几栋矮楼，跟现在比差太远了。周围都是农田。学校这块地本来也是农田，政府批给我们建学校了。学校没有围栏，所以那些农民养的鸡啊、鸭啊、还有猪经常跑到学校里边“散步”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您刚刚说学校在</w:t>
      </w:r>
      <w:r>
        <w:rPr>
          <w:rFonts w:eastAsia="楷体_GB2312" w:ascii="楷体_GB2312" w:hAnsi="楷体_GB2312"/>
          <w:szCs w:val="32"/>
        </w:rPr>
        <w:t>1956</w:t>
      </w:r>
      <w:r>
        <w:rPr>
          <w:rFonts w:ascii="楷体_GB2312" w:hAnsi="楷体_GB2312" w:eastAsia="楷体_GB2312"/>
          <w:szCs w:val="32"/>
        </w:rPr>
        <w:t>年成立时叫广州中医学院的，这个名字是怎么来的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这个名字是周恩来总理亲自命名的。当时提出要发展中医，对中医院校进行布局，在北京、上海、成都、广州各建立一所中医学校，形成东西南北共同发展的格局。我们学校恰逢其时。为什么叫广州中医学院，而不是广东中医学院呢？这里头是有讲究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有什么讲究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你说是广州比广东有名，还是广东比广州有名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广州更有名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对啦。广州拥有</w:t>
      </w:r>
      <w:r>
        <w:rPr>
          <w:rFonts w:ascii="仿宋_GB2312" w:hAnsi="仿宋_GB2312"/>
          <w:szCs w:val="32"/>
        </w:rPr>
        <w:t>2200</w:t>
      </w:r>
      <w:r>
        <w:rPr>
          <w:rFonts w:ascii="仿宋_GB2312" w:hAnsi="仿宋_GB2312"/>
          <w:szCs w:val="32"/>
        </w:rPr>
        <w:t>多年的历史，从三国的时候这里就叫广州啦，历史和文化底蕴深厚悠长。广州作为一个地理名称，一向被看做是南方沿海的中心城市，它辐射中南六省，毗邻东南亚和港澳。广州所代表的内涵怎么是广东所能比拟的呢？文革的时候有一些人觉得广州那么小，广州中医学院这个名字不是把学校的档次拉低了吗，就改名叫广东中医学院。好在文革之后又及时改了回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原来这里面还有这么多的故事和曲折啊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是啊。不过广州中医学院这个名字虽好，也引发了一些误会。当时还有以研习西医为主的广州医学院和中山医学院。广州医学院现在也还在，中山医学院后来改中山医科大学，许多人都分不清这几所学校，写信的时候常常弄错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呵呵。我也遇到过类似的情况呢。我告诉别人我是广州中医药大学的学生，他就说：哦，广州中山医科大学啊。说了这么多，也说说老师您自己的工作吧。您是教生物化学的，属于基础学院的吧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嗯。我一直都教生物化学这门课。不过早些年还没有基础医学院，连中药学院、针推学院都没有。整个学校就只有一个学院，其他的学科分支都只设有下属的教研室。哦，另外还有一个归中医学院管理的护士学校，是今天护理学院的前身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生物化学这门学科，近几十年发展得非常快，知识更新也很快，您教授这门课，也要经常进修学习吧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是啊。不学习就跟不上啦。教材都换了好多本（</w:t>
      </w:r>
      <w:r>
        <w:rPr>
          <w:rFonts w:ascii="楷体_GB2312" w:hAnsi="楷体_GB2312" w:eastAsia="楷体_GB2312"/>
          <w:szCs w:val="32"/>
        </w:rPr>
        <w:t>张老师拿出她用过的教材给我们看</w:t>
      </w:r>
      <w:r>
        <w:rPr>
          <w:rFonts w:ascii="仿宋_GB2312" w:hAnsi="仿宋_GB2312"/>
          <w:szCs w:val="32"/>
        </w:rPr>
        <w:t>），不过有一些基本的东西还是不变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您是学自然科学的，但是进了中医学院，就肯定要和中医打交道，您对中医是否了解呢？看您的身体挺硬朗的，平常会不会运用中医来养生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呵呵。我进了学校不是马上就开始教课的，而是先学了一年中医的课程。后来也有参与中医的学习。养生倒也谈不上。知道一点皮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您进入学校几年之后文革就开始了，那时候学校也停课了吧？您去了哪里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学校</w:t>
      </w:r>
      <w:r>
        <w:rPr>
          <w:rFonts w:ascii="仿宋_GB2312" w:hAnsi="仿宋_GB2312"/>
          <w:szCs w:val="32"/>
        </w:rPr>
        <w:t>1966</w:t>
      </w:r>
      <w:r>
        <w:rPr>
          <w:rFonts w:ascii="仿宋_GB2312" w:hAnsi="仿宋_GB2312"/>
          <w:szCs w:val="32"/>
        </w:rPr>
        <w:t>年停止招生了。停课之后，我被分到了医院（就是现在的一附院）。由于全国红卫兵大串联，流行病蔓延迅速。我们这些老师就被指派了在医院建立医学检验室的工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文革的时候破四旧，中医也被认为是旧文化，我们学校有没有受到冲击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在那样的年代里，破坏肯定是避免不了的。我们学校一度遭遇了被并入中山医的危机。一旦中医学院被合并，对中医的发展是个很大的打击。为了保护和传承国医，我们学校的有识之士们连续奋争了三天三夜，不是他们今天的学校也不知道是什么样子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。学校什么时候恢复招生的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</w:t>
      </w:r>
      <w:r>
        <w:rPr>
          <w:rFonts w:ascii="仿宋_GB2312" w:hAnsi="仿宋_GB2312"/>
          <w:szCs w:val="32"/>
        </w:rPr>
        <w:t>1970</w:t>
      </w:r>
      <w:r>
        <w:rPr>
          <w:rFonts w:ascii="仿宋_GB2312" w:hAnsi="仿宋_GB2312"/>
          <w:szCs w:val="32"/>
        </w:rPr>
        <w:t>年恢复了招生，我们也回到学校。那时候招收的大部分是工农兵学员。工农兵学员的文化程度参差不齐，除了教中医之外，还要给他们补习语文、数学、化学等基本文化知识。学制也缩短到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，文革之前是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制，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59</w:t>
      </w:r>
      <w:r>
        <w:rPr>
          <w:rFonts w:ascii="仿宋_GB2312" w:hAnsi="仿宋_GB2312"/>
          <w:szCs w:val="32"/>
        </w:rPr>
        <w:t>级的学生中人才辈出，许多成了如今中医界的中流砥柱。</w:t>
      </w:r>
      <w:r>
        <w:rPr>
          <w:rFonts w:ascii="仿宋_GB2312" w:hAnsi="仿宋_GB2312"/>
          <w:szCs w:val="32"/>
        </w:rPr>
        <w:t>1977</w:t>
      </w:r>
      <w:r>
        <w:rPr>
          <w:rFonts w:ascii="仿宋_GB2312" w:hAnsi="仿宋_GB2312"/>
          <w:szCs w:val="32"/>
        </w:rPr>
        <w:t>年恢复高考后医学生学制才正式规定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改革开放之后，我们学校的发展速度也非常之快。各个新学院的建立也是自那时开始的吧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嗯。八十年代中医临床学院、针灸推拿学院、中药学院都相继成立了。</w:t>
      </w:r>
      <w:r>
        <w:rPr>
          <w:rFonts w:ascii="仿宋_GB2312" w:hAnsi="仿宋_GB2312"/>
          <w:szCs w:val="32"/>
        </w:rPr>
        <w:t>1995</w:t>
      </w:r>
      <w:r>
        <w:rPr>
          <w:rFonts w:ascii="仿宋_GB2312" w:hAnsi="仿宋_GB2312"/>
          <w:szCs w:val="32"/>
        </w:rPr>
        <w:t>年学校更名为广州中医药大学，之所以加入了“药”，就是因为有了中药学院，要发展中药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您知道经管学院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经管学院？好像听说过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就是经济与管理学院。那信息学院和人文学院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信息学院我知道。这个我知道，以前三元里校区有一栋楼里边就有好多电脑，就是现在你们叫信息学院的。人文学院没听说过。好多学院都是我退休之后才有的，所以我也不是很清楚啦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您去过大学城校区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学校组织过我们这些退休教职工去参观过。我记得有一个中医药博物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是的。广东省中医药博物馆。好多照片啊（张老师拿出她的几大本相册给我们看）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我个人很喜欢拍照片。这些都是我去全国各地学习交流的时候的合影留念（</w:t>
      </w:r>
      <w:r>
        <w:rPr>
          <w:rFonts w:ascii="楷体_GB2312" w:hAnsi="楷体_GB2312" w:eastAsia="楷体_GB2312"/>
          <w:szCs w:val="32"/>
        </w:rPr>
        <w:t>张老师指着一些照片</w:t>
      </w:r>
      <w:r>
        <w:rPr>
          <w:rFonts w:ascii="仿宋_GB2312" w:hAnsi="仿宋_GB2312"/>
          <w:szCs w:val="32"/>
        </w:rPr>
        <w:t>）。学校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周年校庆的时候，我还提供了我们学校各个历史时期正门的照片资料呢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好多外国人的照片啊？这些都是您的学生吗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嗯。这个是文莱的，这个是马来西亚的，这个是朝鲜的，这个是日本，这个是非洲的……还挺多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这张照片上的女生很漂亮啊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呵呵。那是我在马来西亚中医学院交流的时候的学生。她还请我到她家里吃饭。这张照片就是她留给我做纪念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 xml:space="preserve">记：马来西亚那边学中医的人多吗？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东南亚国家有比较浓厚的用中医药的民间习惯，所以他们有不少的留学生过来学习。我们学校相当一部分的留学生都是那边来的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张老师，您对我们新一代的大学生有什么寄望吗？能够给我们一些赠言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为了促进中医药走向世界，我们学校与境外一些中医药教育机构合作，面向境外举办了五年全日制中医学士学位班。在首届五年全日制中医学士学位班同学毕业的时候，我写过一个赠言：首届五年全日制中医学士学位全体同学们：值你们毕业之际，谨向你们致以热烈的祝贺和衷心的祝愿：祝贺你们五年艰辛苦读，久久为功，持之以恒，学有所成；祝贺你们在人类健康需要传统医药的时代，不断进步，勇攀高峰，成为东方良医！我现在要通过你们告诉大家，</w:t>
      </w:r>
      <w:r>
        <w:rPr>
          <w:rFonts w:ascii="仿宋_GB2312" w:hAnsi="仿宋_GB2312"/>
        </w:rPr>
        <w:t>刚刚毕业的大学生要不断进步，勇攀高峰，树立好自己的职业理想，学好专业知识，这样才能更好地在社会的竞争当中脱颖而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谢谢！今天很有幸跟您聊了这么多。我们也收获了非常多。非常感谢您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2:00Z</dcterms:created>
  <dc:creator>new</dc:creator>
  <dc:description/>
  <cp:keywords/>
  <dc:language>en-US</dc:language>
  <cp:lastModifiedBy>WinXP</cp:lastModifiedBy>
  <dcterms:modified xsi:type="dcterms:W3CDTF">2013-04-11T01:50:00Z</dcterms:modified>
  <cp:revision>4</cp:revision>
  <dc:subject/>
  <dc:title/>
</cp:coreProperties>
</file>