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避免久坐成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炽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哪个年龄段坐椅子时间最长？估计是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岁到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岁这段学生时代了，从小学一直坐到大学，十几年的时间都是由椅子“陪伴”我们度过。出来工作后，若是当文职之类的，椅子还要陪伴我们十几年呢。学习中医的同学都知道，久坐伤肉，在椅子长时间的“陪伴”下，我们的身子骨能顶得住吗？如题意，这篇文章就是为了帮助我们如何避免久坐带来的危害的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椅子已成为生活中的健康杀手。久坐会诱发各种疾病。在此介绍 </w:t>
      </w:r>
      <w:r>
        <w:rPr>
          <w:rFonts w:ascii="仿宋_GB2312" w:hAnsi="仿宋_GB2312"/>
          <w:szCs w:val="32"/>
        </w:rPr>
        <w:t xml:space="preserve">10 </w:t>
      </w:r>
      <w:r>
        <w:rPr>
          <w:rFonts w:ascii="仿宋_GB2312" w:hAnsi="仿宋_GB2312"/>
          <w:szCs w:val="32"/>
        </w:rPr>
        <w:t>个小妙招，教你如何避免久坐成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留意一下，就会发现健康杀手其实在你的办公室、起居室和隔壁的咖啡店里随处可见：椅子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事实证明，长时间保持坐姿，会扳动肌细胞内的生化开关，从而提高了心力衰竭的病发概率，同时使致死心脏疾病的发病率提高了 </w:t>
      </w:r>
      <w:r>
        <w:rPr>
          <w:rFonts w:ascii="仿宋_GB2312" w:hAnsi="仿宋_GB2312"/>
          <w:szCs w:val="32"/>
        </w:rPr>
        <w:t>27%</w:t>
      </w:r>
      <w:r>
        <w:rPr>
          <w:rFonts w:ascii="仿宋_GB2312" w:hAnsi="仿宋_GB2312"/>
          <w:szCs w:val="32"/>
        </w:rPr>
        <w:t xml:space="preserve">，致死癌症的发病率提高 </w:t>
      </w:r>
      <w:r>
        <w:rPr>
          <w:rFonts w:ascii="仿宋_GB2312" w:hAnsi="仿宋_GB2312"/>
          <w:szCs w:val="32"/>
        </w:rPr>
        <w:t>21%</w:t>
      </w:r>
      <w:r>
        <w:rPr>
          <w:rFonts w:ascii="仿宋_GB2312" w:hAnsi="仿宋_GB2312"/>
          <w:szCs w:val="32"/>
        </w:rPr>
        <w:t>，即使你经常保持锻炼，也是如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两项最新公布的报告非常值得关注（其中一项的调查对象是 </w:t>
      </w:r>
      <w:r>
        <w:rPr>
          <w:rFonts w:ascii="仿宋_GB2312" w:hAnsi="仿宋_GB2312"/>
          <w:szCs w:val="32"/>
        </w:rPr>
        <w:t xml:space="preserve">93000 </w:t>
      </w:r>
      <w:r>
        <w:rPr>
          <w:rFonts w:ascii="仿宋_GB2312" w:hAnsi="仿宋_GB2312"/>
          <w:szCs w:val="32"/>
        </w:rPr>
        <w:t xml:space="preserve">位一天久坐长达 </w:t>
      </w:r>
      <w:r>
        <w:rPr>
          <w:rFonts w:ascii="仿宋_GB2312" w:hAnsi="仿宋_GB2312"/>
          <w:szCs w:val="32"/>
        </w:rPr>
        <w:t xml:space="preserve">11 </w:t>
      </w:r>
      <w:r>
        <w:rPr>
          <w:rFonts w:ascii="仿宋_GB2312" w:hAnsi="仿宋_GB2312"/>
          <w:szCs w:val="32"/>
        </w:rPr>
        <w:t xml:space="preserve">小时的中年女性；而另一项则针对 </w:t>
      </w:r>
      <w:r>
        <w:rPr>
          <w:rFonts w:ascii="仿宋_GB2312" w:hAnsi="仿宋_GB2312"/>
          <w:szCs w:val="32"/>
        </w:rPr>
        <w:t xml:space="preserve">82000 </w:t>
      </w:r>
      <w:r>
        <w:rPr>
          <w:rFonts w:ascii="仿宋_GB2312" w:hAnsi="仿宋_GB2312"/>
          <w:szCs w:val="32"/>
        </w:rPr>
        <w:t xml:space="preserve">位在工作时间之外保持坐姿的时间不少于五小时的男生展开的调查），报告显示，无论是为了工作，还是在星巴克用本本刷微博，抑或坐在电视机前看一下午的体育比赛、老电影或《爱情公寓》重播，只要长时间保持坐姿，肌肉就会进入假死状态。从而使脂蛋白脂肪酶（促进新陈代谢）的活动下降最多 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。其结果就是，身体燃烧的糖分和脂肪减少，健康风险因而飙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幸运的是，久坐疾病的治疗方法很简单：只需每 </w:t>
      </w:r>
      <w:r>
        <w:rPr>
          <w:rFonts w:ascii="仿宋_GB2312" w:hAnsi="仿宋_GB2312"/>
          <w:szCs w:val="32"/>
        </w:rPr>
        <w:t xml:space="preserve">30 </w:t>
      </w:r>
      <w:r>
        <w:rPr>
          <w:rFonts w:ascii="仿宋_GB2312" w:hAnsi="仿宋_GB2312"/>
          <w:szCs w:val="32"/>
        </w:rPr>
        <w:t xml:space="preserve">分钟活动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分钟，即可唤醒肌肉（尤其是腿上的大块肌肉、臀大肌以及核心肌群）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如何在工作时以及在家里做做轻松的站立运动，以下是我们的建议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设置闹钟。使用手机闹钟提醒自己偶尔需要站起来休息一下。设好闹钟，然后放在自己够不到的地方，然后闹钟响起，你就必须起身将其关闭，这时，你就可以试试以下运动。非常简单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平板支撑。我们非常喜欢这种瑜伽姿势。这个动作能同时快速活动三大肌群：你的手臂、腿部以及核心肌群。面朝下俯卧，双腿并拢，前臂放在地上。肩部到肘关节间的手臂部分保持垂直，脚趾翘起以向上推。收腹提臀。然后撑起你的身体离开地面，这样从足部到肩部保持一直线，同时颈部前倾成一线。这样最好能保持 </w:t>
      </w:r>
      <w:r>
        <w:rPr>
          <w:rFonts w:ascii="仿宋_GB2312" w:hAnsi="仿宋_GB2312"/>
          <w:szCs w:val="32"/>
        </w:rPr>
        <w:t xml:space="preserve">25 </w:t>
      </w:r>
      <w:r>
        <w:rPr>
          <w:rFonts w:ascii="仿宋_GB2312" w:hAnsi="仿宋_GB2312"/>
          <w:szCs w:val="32"/>
        </w:rPr>
        <w:t xml:space="preserve">秒，如果能达到 </w:t>
      </w:r>
      <w:r>
        <w:rPr>
          <w:rFonts w:ascii="仿宋_GB2312" w:hAnsi="仿宋_GB2312"/>
          <w:szCs w:val="32"/>
        </w:rPr>
        <w:t xml:space="preserve">45 </w:t>
      </w:r>
      <w:r>
        <w:rPr>
          <w:rFonts w:ascii="仿宋_GB2312" w:hAnsi="仿宋_GB2312"/>
          <w:szCs w:val="32"/>
        </w:rPr>
        <w:t xml:space="preserve">秒则更好；最多 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分钟。太棒了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平板支撑的示意图见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上厕所，或去茶水间倒一杯咖啡，与同事讨论一下工作问题。小憩一下大有助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自我挑战一下；你能在两分钟内走多远，并按时返回办公桌前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跑楼梯。坚持爬楼梯三分钟能燃烧 </w:t>
      </w:r>
      <w:r>
        <w:rPr>
          <w:rFonts w:ascii="仿宋_GB2312" w:hAnsi="仿宋_GB2312"/>
          <w:szCs w:val="32"/>
        </w:rPr>
        <w:t xml:space="preserve">29 </w:t>
      </w:r>
      <w:r>
        <w:rPr>
          <w:rFonts w:ascii="仿宋_GB2312" w:hAnsi="仿宋_GB2312"/>
          <w:szCs w:val="32"/>
        </w:rPr>
        <w:t>卡路里，事实证明，办公室或家里的楼梯是最实际的运动器材，而且就在你的眼皮底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不要坐在椅子上，坐在健身球上办公能使腿部肌肉、臀大肌以及核心肌群保持活力。每小时抽 </w:t>
      </w:r>
      <w:r>
        <w:rPr>
          <w:rFonts w:ascii="仿宋_GB2312" w:hAnsi="仿宋_GB2312"/>
          <w:szCs w:val="32"/>
        </w:rPr>
        <w:t xml:space="preserve">10-15 </w:t>
      </w:r>
      <w:r>
        <w:rPr>
          <w:rFonts w:ascii="仿宋_GB2312" w:hAnsi="仿宋_GB2312"/>
          <w:szCs w:val="32"/>
        </w:rPr>
        <w:t>分钟运动一次，或者每天运动两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原地踏步。戴上你的耳机？起立，开始踏步。抬起你的膝关节！坚持踏步一分钟，然后进行下一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起立，坐下，然后重复这一动作。背部需要挺直，而双手放在身体两侧，或者向前平举（也就是说，不得用手撑椅）。用腿部肌肉和臀大肌离开座椅，然后再次慢慢坐下。尽量多次重复这个动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或者，也可以保持站立。当你的身体处于站立状态时，所需的能量比坐着多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 xml:space="preserve">。可以尝试使用站立式办公桌。此类产品目前市场上有售！或者采用 </w:t>
      </w:r>
      <w:r>
        <w:rPr>
          <w:rFonts w:ascii="仿宋_GB2312" w:hAnsi="仿宋_GB2312"/>
          <w:szCs w:val="32"/>
        </w:rPr>
        <w:t xml:space="preserve">Mike </w:t>
      </w:r>
      <w:r>
        <w:rPr>
          <w:rFonts w:ascii="仿宋_GB2312" w:hAnsi="仿宋_GB2312"/>
          <w:szCs w:val="32"/>
        </w:rPr>
        <w:t>博士的方法：跑步机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0. </w:t>
      </w:r>
      <w:r>
        <w:rPr>
          <w:rFonts w:ascii="仿宋_GB2312" w:hAnsi="仿宋_GB2312"/>
          <w:szCs w:val="32"/>
        </w:rPr>
        <w:t xml:space="preserve">在家时：可在放广告时休息一下。黄金档的广告时间为每小时 </w:t>
      </w:r>
      <w:r>
        <w:rPr>
          <w:rFonts w:ascii="仿宋_GB2312" w:hAnsi="仿宋_GB2312"/>
          <w:szCs w:val="32"/>
        </w:rPr>
        <w:t xml:space="preserve">14 - 21 </w:t>
      </w:r>
      <w:r>
        <w:rPr>
          <w:rFonts w:ascii="仿宋_GB2312" w:hAnsi="仿宋_GB2312"/>
          <w:szCs w:val="32"/>
        </w:rPr>
        <w:t>分钟，也就是说，你有足够的时间离开座椅走动一下，而且完全不会错过你最爱的电视节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清华南都剪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08:00Z</dcterms:created>
  <dc:creator>new</dc:creator>
  <dc:description/>
  <cp:keywords/>
  <dc:language>en-US</dc:language>
  <cp:lastModifiedBy>WinXP</cp:lastModifiedBy>
  <dcterms:modified xsi:type="dcterms:W3CDTF">2014-03-29T09:1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