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就是我想要的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张家萌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匆匆忙忙的日子里，我们应该停停脚步，静静思考我们到底想要过哪种生活。不知道心中的向往，就会心里没底越走越心虚。你不能成为心灵的主人，就会沦落为外在情物的奴隶。勇敢地面对现在的生活，更好地去过自己心灵真正想要的生活，这才会让我们对明天充满期待和向往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1175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我一直想要的生活，只闻花香，不谈悲喜，喝茶读书，不争朝夕。阳光暖一点，再暖一点，日子慢一些，再慢一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很短，天涯很远。今后的一山一水，一朝一夕，安静的去走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人这一辈子，我只能说，有些事是出乎意料的，有些事是情理之中的，有些事是难以控制的，有些事是不尽人意的，有些事是不合逻辑的，有些事是恍然大悟的，但无论发生什么事，都别忘了自己的本心，自己的良心，自己的性格还有自己的原则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是有缘，时间空间都不是距离；若是无缘，终日相聚也无法会意。错误的开始，未必不能走到完美的结束，世间没有什么事是一定的。都是在碰、在等、在慢慢寻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不过是一场旅行，你路过我，我路过你，然后各自向前，各自修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智慧由听而得，悔恨由说而生；没有口才又不守沉默的人，会有大不幸。君子话简而实，小人话杂而虚。不必说而说，这是多说，多说要招怨；不当说而说，这是瞎说，瞎说要惹祸。多思考，少发言。勿过于依赖语言的功能，却忘了沉默的力量。说话出自天性，沉默出自智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若亲近，言行必如流水般自然；心若疏远，言行只如三秋之树般萧瑟。不怕身隔天涯，只怕心在南北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风的日子，云是雨的守望；没有梦的日子，等待会荒废时光。这个世界上，谁也不是谁的永远，就去唱哪一曲风花雪月，吟那一阕岁月静好，烟火、流年、红尘、沧桑，浅浅遇，淡淡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不清楚为什么而忙，就会忙不到点子上而浪费时光。你没有大事可做，就会在小事上纠缠不休而忘了前行。你心中没有梦想，就会把蝇头小利当成追逐的对象。你不知道心中的向往，就会心里没底越走越心虚。你不能成为心灵的主人，就会沦落为外在情物的奴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最好的样子就是平静一点，哪怕一个人生活，穿越一个又一个城市，走过一个又一条街道，仰望一片又一片天空，见证一次又一次别离。然后在别人质疑你的时候，你可以问心无愧地对自己说，虽然每一步都走的很慢，但是我不曾退缩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理想的生活状态其实是这样：在大城市奋斗，在小城市生活。奋斗不要奋斗到老眼昏花，要懂得适可而止，地位、金钱和是永远没有尽头的，而生活却要在合适的时候及时全心去体会，因为生命只有一次，不要浪费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识人不必探尽，探尽则多疑。知人不必言尽，言尽则无友。责人不必苛尽，苛尽则众远。敬人不必卑尽，卑尽则少骨。让人不必退尽，退尽则路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真正有学问的人，往往谦逊，不会逢人就教；一个真正有德行的人，往往慧心，不会逢人就表；一个真正有智慧的人，往往圆融，不会显山露水；一个真正有品味的人，往往自然，不会矫揉造作；一个真正有修为的人，往往安静，不会争先恐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适合你的颜色，才是世界上最美的颜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佛曰：命由己造，相由心生，世间万物皆是化相，心不动，万物皆不动，心不变，万物皆不变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指月轩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文末原注来源：慈怀读书会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4:00Z</dcterms:created>
  <dc:creator>new</dc:creator>
  <dc:description/>
  <cp:keywords/>
  <dc:language>en-US</dc:language>
  <cp:lastModifiedBy>User</cp:lastModifiedBy>
  <dcterms:modified xsi:type="dcterms:W3CDTF">2017-01-02T02:5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