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命运，不是天决定，而是人决定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一院侯璇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“</w:t>
      </w:r>
      <w:r>
        <w:rPr>
          <w:rFonts w:ascii="楷体_GB2312" w:hAnsi="楷体_GB2312" w:cs="新宋体" w:eastAsia="楷体_GB2312"/>
          <w:szCs w:val="32"/>
        </w:rPr>
        <w:t>命运，是一个很飘渺的东西，有人相信命运，走到了塔顶，或者坠落到崖底。有人想逆天改命，但成功的几率，与中六合彩一样。但有了毅力，终有那么一天，前方，不再是灰色的雾。”只愿我们可以紧紧抓住命运，抓住机会，而不是得过且过，听天由命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命运，是一个很飘渺的东西，有人相信命运，走到了塔顶，或者坠落到崖底。有人想逆天改命，但成功的几率，与中六合彩一样，但有了毅力，终有那么一天，前方，不再是灰色的雾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我从不相信命运，因为它太过虚假，七分人定三分天定，什么命里有时终须有，什么命里无时终须无，那只是懦弱寻找的港湾，不去努力，怎么知道结局是什么，不去努力，怎么知道它是有毒的果子还是甜美的果子？只有走过了，努力过了，哪怕得到的是一场梦，但却知道了下一步该往哪里踏。我不厉害，不敢夸口什么和什么，我也没有未仆先知的能力，我只知道，早一分钟，或者多努力一分钟，离梦的出口更近一步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对于刚出社会怀抱理想的人，对着理想，对着社会，呆久了会傻掉，想多了会疯掉，努力久了会失望，看的多了会无情，伤疤多了会现实，工作久了会虚伪。最后，形成了虚伪的人，现实的人，无情的人，小人和君子，可这社会哪还有君子？都在为了心中的梦想努力着，都在拿着模糊的地图找属于自己的路，人有七情六欲，都有私心，有人挡住自己的路会无情的践踏过去，有障碍挡住会爬过去。成王败寇，只看你有没有毅力，自信，结局永远是成功者书写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身有残疾也不可怕，腿没了还有手，手没了还有心，如果连心也没了，那么，恭喜你，一辈子，你的梦终究是梦。理想，理想是什么？它不是口上说的计划，也不是敷衍的借口，它是自己的心，理想的最终汇集地，是幸福，为了自己有了理想，为了恋人有了理想，为了家人有了理想，有了理想才有梦，梦想与理想，一字之差千里之遥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总有人这边说你破坏了我的计划，那边说你破坏了我的计划。计划？你的计划是什么？连计划是什么都不知道，说是笑话还差不多吧？连怎么做计划都不知道，有谁会服你？有谁会相信你？有谁会跟着你？哪怕是家人，也不敢吧？初中毕业和大学毕业，也许大学毕业的好找工作，可怎么不想想为什么当老板的很多都是初中生？那是因为，大学生瞧不起社会，只有理想没有计划，计划，早已经做了高傲的奴隶，烫手了就会缩回手，心里想着机会多的是，而初中生因为早出社会，只有计划没有理想，理想，早已经被社会的文凭摧残成了烟雾，只会盯着一个方向前进，哪怕前面是刀山火海，也不退缩，因为他知道，不前进，命运，就会无情地抹杀他。计划，不是靠一张嘴说出来的，而是靠千丝万缕的想法，汗水，痛苦，悔过来制成的一张图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我只是初中毕业，没法和大学毕业比工资，那样会让我走投无路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我只是一个男生，没法和女生比青春，她们可以用青春快速超过别人十年，而我只能把青春当力气多努力一分钟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我只是一个农村人，没法和城市人比家庭，他们可以靠着家庭少努力十年，而我不能浪费一分钟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可初中毕业，大学毕业，男生，女生，农村人，城市人，有区别吗？同样是人，却不会有同样的心，敢比现在，但十年，二十年，三十年后，你还敢比吗？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我的心，在现实的摧残下，只剩下一个念头，努力，努力，前进，前进……前面，不会永远都是 灰色的雾，会有那么一天，看到灿烂的阳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(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出自文章阅读网，作者：天使爱说谎</w:t>
      </w:r>
      <w:r>
        <w:rPr>
          <w:rFonts w:cs="新宋体" w:ascii="仿宋_GB2312" w:hAnsi="仿宋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5:00Z</dcterms:created>
  <dc:creator>new</dc:creator>
  <dc:description/>
  <cp:keywords/>
  <dc:language>en-US</dc:language>
  <cp:lastModifiedBy>WinXP</cp:lastModifiedBy>
  <dcterms:modified xsi:type="dcterms:W3CDTF">2014-04-24T16:02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