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呼唤环保】</w:t>
      </w:r>
    </w:p>
    <w:p>
      <w:pPr>
        <w:pStyle w:val="Normal"/>
        <w:jc w:val="center"/>
        <w:rPr>
          <w:rFonts w:ascii="新宋体" w:hAnsi="新宋体" w:eastAsia="新宋体" w:cs="新宋体"/>
          <w:sz w:val="44"/>
          <w:szCs w:val="44"/>
        </w:rPr>
      </w:pPr>
      <w:r>
        <w:rPr>
          <w:rFonts w:ascii="新宋体" w:hAnsi="新宋体" w:cs="新宋体" w:eastAsia="新宋体"/>
          <w:sz w:val="44"/>
          <w:szCs w:val="44"/>
        </w:rPr>
        <w:t>穹顶之下不应是柴静一个人</w:t>
      </w:r>
    </w:p>
    <w:p>
      <w:pPr>
        <w:pStyle w:val="Normal"/>
        <w:jc w:val="center"/>
        <w:rPr>
          <w:rFonts w:ascii="楷体_GB2312" w:hAnsi="楷体_GB2312" w:eastAsia="楷体_GB2312"/>
          <w:szCs w:val="32"/>
        </w:rPr>
      </w:pPr>
      <w:r>
        <w:rPr>
          <w:rFonts w:ascii="楷体_GB2312" w:hAnsi="楷体_GB2312" w:eastAsia="楷体_GB2312"/>
          <w:szCs w:val="32"/>
        </w:rPr>
        <w:t>（一院李凯琳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推荐理由：</w:t>
      </w:r>
      <w:r>
        <w:rPr>
          <w:rFonts w:ascii="楷体_GB2312" w:hAnsi="楷体_GB2312" w:eastAsia="楷体_GB2312"/>
          <w:szCs w:val="32"/>
        </w:rPr>
        <w:t>最近在网络上看到了很多关于柴静的消息，今天才抽空把一个小时</w:t>
      </w:r>
      <w:r>
        <w:rPr>
          <w:rFonts w:eastAsia="楷体_GB2312" w:ascii="楷体_GB2312" w:hAnsi="楷体_GB2312"/>
          <w:szCs w:val="32"/>
        </w:rPr>
        <w:t>40</w:t>
      </w:r>
      <w:r>
        <w:rPr>
          <w:rFonts w:ascii="楷体_GB2312" w:hAnsi="楷体_GB2312" w:eastAsia="楷体_GB2312"/>
          <w:szCs w:val="32"/>
        </w:rPr>
        <w:t>分钟的《穹顶之下》看完。首先我是很佩服柴静勇敢而务实求真的精神以及她令人印象深刻的演讲。其次，我感谢她告诉我以及公众那些关于雾霾的真相。幸运的是，也许因为我身在南方广东这个地方，雾霾对我们的影响似乎没有那么明显。两年前我很是疑惑，我的家乡阳江经济这么落后怎么就被评为“最幸福城市”了呢，现在看来，两年前的疑问似乎可以解开了。</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从央视辞职的记者柴静，推出了她自费拍摄的雾霾深度调查《穹顶之下》。柴静在采访中表示，孩子生病使空气污染成为她不能回避的问题，因此在一年的调查中，柴静作为一位母亲而不是调查记者，围绕雾霾是什么？从哪儿来？我们该怎么办？进行了一系列调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大众最初熟识柴静，是因为非典疫情的爆发时，她瘦弱的身躯里蕴藏着的惊人的力量。从彼时的年少成名到不久前的赴美产子，柴静向来不缺少话题性，如今为了孩子的“私人恩怨”而拍摄关于雾霾的纪录片，更是惊呆了一众看客。在震惊的同时，雾霾之于柴静或者柴静之于雾霾的关系，却不似尚为媒体人那时的明朗和清晰，庄严却又多了一丝悲壮，而这也不仅仅是柴静一个人的战争。</w:t>
      </w:r>
    </w:p>
    <w:p>
      <w:pPr>
        <w:pStyle w:val="Normal"/>
        <w:rPr/>
      </w:pPr>
      <w:r>
        <w:rPr>
          <w:rFonts w:cs="仿宋_GB2312" w:ascii="仿宋_GB2312" w:hAnsi="仿宋_GB2312"/>
          <w:szCs w:val="32"/>
        </w:rPr>
        <w:t xml:space="preserve">    </w:t>
      </w:r>
      <w:r>
        <w:rPr>
          <w:rFonts w:ascii="仿宋_GB2312" w:hAnsi="仿宋_GB2312"/>
          <w:szCs w:val="32"/>
        </w:rPr>
        <w:t>雾霾，对于这个东西我们一点也不陌生，无论你在何时何地，始终摆脱不了雾霾的笼罩，雾霾也不再是教科书里的说教，自然环境的恶化所带来的伤害也不是简单的柴静一个家庭在承受。也许有人会说，柴静之所以选择拍摄宣传片是为了自己的“私人恩怨”，但是作为一名曾经的职业媒体人，将柴静的行为称之为伟大或许过于夸张和不切实际，但是也绝不是为满足自己的私人需求那么简单，无论是曾经的记者身份还是现在母亲的烙印，都无法掩盖其追求真理的社会责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网络世界里，我们生产着创造着各种信息，享受着各种各样的服务，我们不断向大自然和社会索取，被纷繁复杂的社会所麻痹，睁着双眼却看不到真相，张开双耳却听不到声音，迈开步伐却未曾前进一分，每个人都在喧嚣，每个人都在说话，却没有人在听。以前我们会说向沙漠进军，向太空漫步，现在却被雾霾打的措手不及，难道我们未曾发现它吗？不是的，每个人都看见了，可怕的是都当做并未发生，我们不缺少随声附和阿谀奉承，恰恰缺少的就是赤裸裸的较真精神。</w:t>
      </w:r>
    </w:p>
    <w:p>
      <w:pPr>
        <w:pStyle w:val="Normal"/>
        <w:ind w:firstLine="630"/>
        <w:rPr>
          <w:rFonts w:ascii="仿宋_GB2312" w:hAnsi="仿宋_GB2312"/>
          <w:szCs w:val="32"/>
        </w:rPr>
      </w:pPr>
      <w:r>
        <w:rPr>
          <w:rFonts w:ascii="仿宋_GB2312" w:hAnsi="仿宋_GB2312"/>
          <w:szCs w:val="32"/>
        </w:rPr>
        <w:t>面对复杂多变的雾霾污染，也许柴静一个宣传片起不了什么决定作用，但是无论是作为一个前媒体人还是一个母亲的身份，柴静的努力和成果也不在于一个宣传片的“成败”与否，而在于一种执着的斗争精神。人类与环境污染的战争历程中，柴静作为一个人类个体也从来都不是主流，但历史也正是由一个个人类的个体所创造的。雾霾的治理不是个人所能左右，但此时个人的影响却超过了环保部门，这是不是也值得有些人深思呢？</w:t>
      </w:r>
    </w:p>
    <w:p>
      <w:pPr>
        <w:pStyle w:val="Normal"/>
        <w:ind w:firstLine="630"/>
        <w:rPr>
          <w:rFonts w:ascii="仿宋_GB2312" w:hAnsi="仿宋_GB2312"/>
          <w:szCs w:val="32"/>
        </w:rPr>
      </w:pPr>
      <w:r>
        <w:rPr>
          <w:rFonts w:ascii="仿宋_GB2312" w:hAnsi="仿宋_GB2312"/>
          <w:szCs w:val="32"/>
        </w:rPr>
        <w:t>社会共识的建立不是一朝一夕，却体现在一朝一夕的细节上，正如环境治理不在个人却离不开每个人一样，而穹顶之下的柴静也不应该是一个人在战斗。</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 xml:space="preserve">本文来自网易新闻 </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的新闻，作者：程世杰）</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User</cp:lastModifiedBy>
  <dcterms:modified xsi:type="dcterms:W3CDTF">2015-03-16T03:35: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