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员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学校关工委办公室的领导和老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人文谢慧英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尊敬的学校关工委办公室领导们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们好！我已浏览了你们的网页。我是来自人文社科学院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英语的谢慧英。大一时曾在学院学生会传媒部担任过干事。当我浏览“关心下一代工作”这个网站时，我深切感受到关工委领导们对我们学生的关爱，原来你们一直在默默地为我们学生做了这么多事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但是，如果该网站的排版再整洁大方一点更能容易让浏览者关注到“关心下一代工作”网站的最新情况。下面我就网页排版方面提一些建议吧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首先首页上方的校徽应用回校徽原来的颜色比较好，虽然绿色有希望和下一代的成长的寓意，但校徽始终是原汁原味的好，要不然会让人引起歧义的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再次，首页“工作动态”标题栏的字体颜色太暗了，与绿色底色组合起来就显得不够醒目，建议“工作动态”标题栏的字体颜色变成深色调，与绿色形成鲜明对比，就能更亮眼了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第三，网站首页上方的标题图案建议适当修一下，最好把我校博物馆</w:t>
      </w:r>
      <w:r>
        <w:rPr>
          <w:rFonts w:ascii="仿宋_GB2312" w:hAnsi="仿宋_GB2312"/>
        </w:rPr>
        <w:t>P</w:t>
      </w:r>
      <w:r>
        <w:rPr>
          <w:rFonts w:ascii="仿宋_GB2312" w:hAnsi="仿宋_GB2312"/>
        </w:rPr>
        <w:t>上去，“关心下一代”这几个字还是不够明显，最好换成红色系的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第四，网站背景太白了，显得有点空，最好弄一张有中医药特色的背景，背景图可以有我们的校训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第五，首页的图片播放器太小了，且只放图片，有些图片不清晰，看起来不知所云的，最好给图片配上一些文字解说，或者选一些容易区别的最新的活动图片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第六，首页的“工作动态”所列出来的活动标题看起来有点乱，最好每条活动标题有一定的空隙，这样就更清晰。如果是特别建议读者看的活动，建议在活动标题前打红星，更醒目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，本人觉得“健康人生”这一栏目内容太少了，应该增加多一些关于中医药特色的文章，如中医养生之类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以上是本人的一些见解与建议，希望能对本网站的建设起到一些启示。最后希望“关心下一代工作”这个网站建设得更好！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作者注：</w:t>
      </w:r>
      <w:r>
        <w:rPr>
          <w:rFonts w:ascii="楷体_GB2312" w:hAnsi="楷体_GB2312" w:eastAsia="楷体_GB2312"/>
          <w:szCs w:val="28"/>
        </w:rPr>
        <w:t>本人联系邮箱</w:t>
      </w:r>
      <w:r>
        <w:rPr>
          <w:rFonts w:eastAsia="楷体_GB2312" w:ascii="楷体_GB2312" w:hAnsi="楷体_GB2312"/>
          <w:szCs w:val="28"/>
        </w:rPr>
        <w:t>xhy610@qq.com</w:t>
      </w:r>
      <w:r>
        <w:rPr>
          <w:rFonts w:eastAsia="楷体_GB2312" w:ascii="楷体_GB2312" w:hAnsi="楷体_GB2312"/>
          <w:szCs w:val="28"/>
        </w:rPr>
        <w:t>;</w:t>
      </w:r>
      <w:r>
        <w:rPr>
          <w:rFonts w:ascii="楷体_GB2312" w:hAnsi="楷体_GB2312" w:eastAsia="楷体_GB2312"/>
          <w:szCs w:val="28"/>
        </w:rPr>
        <w:t>在人文社科学院陈敏儿同学带动下浏览网站并提交文章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eastAsia="黑体;SimHei" w:cs="黑体;SimHei" w:ascii="黑体;SimHei" w:hAnsi="黑体;SimHei"/>
          <w:szCs w:val="28"/>
        </w:rPr>
        <w:t>——</w:t>
      </w:r>
      <w:r>
        <w:rPr>
          <w:rFonts w:ascii="黑体;SimHei" w:hAnsi="黑体;SimHei" w:eastAsia="黑体;SimHei"/>
          <w:szCs w:val="28"/>
        </w:rPr>
        <w:t>学校关工委办公室编后：</w:t>
      </w:r>
      <w:r>
        <w:rPr>
          <w:rFonts w:ascii="楷体_GB2312" w:hAnsi="楷体_GB2312" w:eastAsia="楷体_GB2312"/>
          <w:szCs w:val="28"/>
        </w:rPr>
        <w:t>深刻体会到谢慧英同学对学校“关心下一代工作”网站的评价和建议非常用心，致以衷心的感谢！我们会尽快把校徽问题解决了，其他各条我们将积极汲取并视条件可能，不断推进网站的建设与维护工作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1:00Z</dcterms:created>
  <dc:creator>xiehuiying</dc:creator>
  <dc:description/>
  <cp:keywords/>
  <dc:language>en-US</dc:language>
  <cp:lastModifiedBy>USER</cp:lastModifiedBy>
  <dcterms:modified xsi:type="dcterms:W3CDTF">2011-10-01T03:24:00Z</dcterms:modified>
  <cp:revision>4</cp:revision>
  <dc:subject/>
  <dc:title>尊敬的学校关工委办公室领导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