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影视欣赏】</w:t>
      </w:r>
    </w:p>
    <w:p>
      <w:pPr>
        <w:pStyle w:val="Normal"/>
        <w:jc w:val="center"/>
        <w:rPr/>
      </w:pPr>
      <w:r>
        <w:rPr>
          <w:rFonts w:cs="新宋体" w:eastAsia="新宋体"/>
          <w:sz w:val="44"/>
          <w:szCs w:val="44"/>
        </w:rPr>
        <w:t>始终和祖国朝着同一个方向</w:t>
      </w:r>
    </w:p>
    <w:p>
      <w:pPr>
        <w:pStyle w:val="Normal"/>
        <w:jc w:val="center"/>
        <w:rPr/>
      </w:pPr>
      <w:r>
        <w:rPr>
          <w:rFonts w:cs="仿宋_GB2312" w:ascii="仿宋_GB2312" w:hAnsi="仿宋_GB2312"/>
        </w:rPr>
        <w:t>——</w:t>
      </w:r>
      <w:r>
        <w:rPr>
          <w:rFonts w:ascii="仿宋_GB2312" w:hAnsi="仿宋_GB2312"/>
        </w:rPr>
        <w:t>观《钱学森》有感</w:t>
      </w:r>
    </w:p>
    <w:p>
      <w:pPr>
        <w:pStyle w:val="Normal"/>
        <w:jc w:val="center"/>
        <w:rPr>
          <w:rFonts w:ascii="楷体_GB2312" w:hAnsi="楷体_GB2312" w:eastAsia="楷体_GB2312"/>
        </w:rPr>
      </w:pPr>
      <w:r>
        <w:rPr>
          <w:rFonts w:ascii="楷体_GB2312" w:hAnsi="楷体_GB2312" w:eastAsia="楷体_GB2312"/>
        </w:rPr>
        <w:t>（经管杨舒婷，</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回到中国，即使是种苹果树，它也会是一颗参天的大树。</w:t>
      </w:r>
    </w:p>
    <w:p>
      <w:pPr>
        <w:pStyle w:val="Normal"/>
        <w:ind w:firstLine="7107"/>
        <w:rPr>
          <w:rFonts w:ascii="仿宋_GB2312" w:hAnsi="仿宋_GB2312"/>
        </w:rPr>
      </w:pPr>
      <w:r>
        <w:rPr>
          <w:rFonts w:cs="仿宋_GB2312" w:ascii="仿宋_GB2312" w:hAnsi="仿宋_GB2312"/>
        </w:rPr>
        <w:t>——</w:t>
      </w:r>
      <w:r>
        <w:rPr>
          <w:rFonts w:ascii="仿宋_GB2312" w:hAnsi="仿宋_GB2312"/>
        </w:rPr>
        <w:t>前言</w:t>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记得中学的时候我们就有学过一篇有关钱学森前辈的文章，我还清楚地记得，那篇文章的题目是《两弹元勋——钱学森》。正如文章题目所说，这篇文章主要是向读者介绍了钱学森前辈对中国航空事业所做的贡献，但对于钱学森在回国之前所发生的阻挠以及他坚定回国的信念没有很详细的讲述。因此在当时，我也仅仅是知道，钱学森是我们中国的，乃至是全世界的一位伟大的科学家。</w:t>
      </w:r>
    </w:p>
    <w:p>
      <w:pPr>
        <w:pStyle w:val="Normal"/>
        <w:ind w:firstLine="632"/>
        <w:rPr>
          <w:rFonts w:ascii="仿宋_GB2312" w:hAnsi="仿宋_GB2312"/>
        </w:rPr>
      </w:pPr>
      <w:r>
        <w:rPr>
          <w:rFonts w:ascii="仿宋_GB2312" w:hAnsi="仿宋_GB2312"/>
        </w:rPr>
        <w:t>在看完了《钱学森》这部影片之后，我的心再一次被钱学森前辈所深深感动，这次不再是因为他是一位科学家，而是因为他是一名有着崇高的爱国主义精神的共产党员。钱学森前辈一直以来在航空航天方面都表现出异于常人的天赋和一丝不苟的钻研精神，在国外也凭着这些优良品质当上了加州理工学院教授，那时候的他一度站在了众人景仰的高度。在掌握了丰富的知识和先进的技术后，钱学森前辈没有只埋头顾着自己的前途，而是首先想</w:t>
      </w:r>
    </w:p>
    <w:p>
      <w:pPr>
        <w:pStyle w:val="Normal"/>
        <w:tabs>
          <w:tab w:val="clear" w:pos="420"/>
          <w:tab w:val="left" w:pos="7900"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到了回去祖国的时机已经成熟，于是决心要回国为祖国航天事业做贡献。尽管受到美国政府的多次强力阻挠，还饱受牢狱之苦，曾经处于众人之上的崇高地位的他一下子跌到了谷底。但是，他始终一刻也没动摇过。无论发生什么，只要他还活着，他就不会放弃回国的打算。看到这里的时候，我不禁感叹，如果不是当初钱学森前辈的坚定的信念和不屈不挠的精神，我们怎么会有今天的成就？如果不是他的忍让和屈膝，我们国人后来又怎能骄傲地站起来？如果不是他对祖国的无比热爱和对党的信任，又怎能赢得众多的跟随脚步？我们不得不万分感激，上天赐予给我们这样一位优秀的共产党员，让我们在黑暗中看到了希望的曙光。</w:t>
      </w:r>
    </w:p>
    <w:p>
      <w:pPr>
        <w:pStyle w:val="Normal"/>
        <w:ind w:firstLine="632"/>
        <w:rPr>
          <w:rFonts w:ascii="仿宋_GB2312" w:hAnsi="仿宋_GB2312"/>
        </w:rPr>
      </w:pPr>
      <w:r>
        <w:rPr>
          <w:rFonts w:ascii="仿宋_GB2312" w:hAnsi="仿宋_GB2312"/>
        </w:rPr>
        <w:t>在回国之前，钱学森的导师不止一次地劝他，当时的中国航天事业非常的落后，根本没有他的用武之地，劝他留在能充分发挥他的才能的美国。他甚至还带着讽刺问钱学森，回去中国是要去种苹果树吗？但钱学森没有因此而退缩，而是更加坚定要回国为祖国贡献自己的一份力量，因为，导师的话让他懂得了祖国是有多么需要他。于是，他回答导师，如果祖国真的需要他去种苹果树，那么他就去种苹果树。这时候，看到钱学森去意已决，导师也知道自己说什么也是徒劳的，只能由他而去了。也许当时导师是在惋惜，这样一位优秀的天才回到中国就会从此被埋没，什么成就都创造不出来。但是，钱学森前辈回国之后，在艰苦的条件下，在国家领导人的大力支持下，在万众一心誓要造出属于中国的导弹的鼓舞下，在</w:t>
      </w:r>
      <w:r>
        <w:rPr>
          <w:rFonts w:ascii="仿宋_GB2312" w:hAnsi="仿宋_GB2312"/>
        </w:rPr>
        <w:t>1960</w:t>
      </w:r>
      <w:r>
        <w:rPr>
          <w:rFonts w:ascii="仿宋_GB2312" w:hAnsi="仿宋_GB2312"/>
        </w:rPr>
        <w:t>年，成功地和其他技术人员一起研发</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成功并发射了中国的第一枚导弹。钱学森看着这颗来之不易的导弹在空中不断地上升时，他想起了当年导师用来嘲笑他的那句话，于是，他笑着说，“亲爱的导师，你看，这就是我种的苹果树”。这，无疑是对当初美国人对中国的蔑视的最好回击！一个民族，最重要的是要活得有尊严！</w:t>
      </w:r>
    </w:p>
    <w:p>
      <w:pPr>
        <w:pStyle w:val="Normal"/>
        <w:ind w:firstLine="632"/>
        <w:rPr>
          <w:rFonts w:ascii="仿宋_GB2312" w:hAnsi="仿宋_GB2312"/>
        </w:rPr>
      </w:pPr>
      <w:r>
        <w:rPr>
          <w:rFonts w:ascii="仿宋_GB2312" w:hAnsi="仿宋_GB2312"/>
        </w:rPr>
        <w:t>看了这部电影，我明白到了一个人无论是在做什么，而又无论作出了什么，但只要和祖国是朝着同一个方向前进的，和祖国紧紧地联系在一起的，也就无所谓是成为了伟人名人还是只是普通老百姓了，因为，爱国主义精神，会带领着我们，朝着正确的方向，去实现我们的人生价值。</w:t>
      </w:r>
    </w:p>
    <w:p>
      <w:pPr>
        <w:pStyle w:val="Normal"/>
        <w:rPr>
          <w:rFonts w:ascii="仿宋_GB2312" w:hAnsi="仿宋_GB2312"/>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00"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仿宋_GB2312" w:cs="宋体;SimSu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Char">
    <w:name w:val="页眉 Char"/>
    <w:basedOn w:val="Style14"/>
    <w:qFormat/>
    <w:rPr>
      <w:rFonts w:ascii="新宋体" w:hAnsi="新宋体"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6:00Z</dcterms:created>
  <dc:creator>微软用户</dc:creator>
  <dc:description/>
  <cp:keywords/>
  <dc:language>en-US</dc:language>
  <cp:lastModifiedBy>new</cp:lastModifiedBy>
  <dcterms:modified xsi:type="dcterms:W3CDTF">2013-01-03T14:28:00Z</dcterms:modified>
  <cp:revision>4</cp:revision>
  <dc:subject/>
  <dc:title/>
</cp:coreProperties>
</file>