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大师眼中最幸福的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陈敏儿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，以色列人泰勒第一次在哈佛大学开设积极心理学选修课，“只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个学生报名，中途还有两个退出了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年，泰勒的老师———菲利普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斯通，哈佛大学第一位积极心理学教授，建议他为这门课办一个说明性质的讲座，“这个办法看起来很有效，那个学期我的学生增加到了三百多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了第三年，泰勒的教室里涌进了</w:t>
      </w:r>
      <w:r>
        <w:rPr>
          <w:rFonts w:ascii="仿宋_GB2312" w:hAnsi="仿宋_GB2312"/>
        </w:rPr>
        <w:t>850</w:t>
      </w:r>
      <w:r>
        <w:rPr>
          <w:rFonts w:ascii="仿宋_GB2312" w:hAnsi="仿宋_GB2312"/>
        </w:rPr>
        <w:t xml:space="preserve">人，超过了“哈佛王牌课程”曼昆的“经济学导论”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初，随着网络公开课的流行，越来越多的人开始借助网络学习世界名校的课程。泰勒和他讲解的积极心理学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网友们昵称其为“幸福课”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成为网络热词，他的授课视频风靡中国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对于这位被号称“幸福大师”的教师而言，谁是他心中最幸福的人呢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在泰勒眼中，他的祖母是他见过的最幸福的人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泰勒的祖母沙瑞尔亲眼看见自己的父母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个哥哥被纳粹杀害，她和姐姐被关在奥斯维辛集中营里。当奥斯维辛被解放时，随军医生凭借目测判断幸存者的生命体征，有希望活下来的就带走，送进医院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，沙瑞尔瘦得只剩下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公斤，躺在她旁边的姐姐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公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斤。医生判断她姐姐能活下来，认定她必死无疑。但当士兵去抬沙瑞尔的姐姐时，沙瑞尔的姐姐死活不肯走，死死抓住妹妹的手腕，不会说英文的她反复重复着一个单词“</w:t>
      </w:r>
      <w:r>
        <w:rPr>
          <w:rFonts w:ascii="仿宋_GB2312" w:hAnsi="仿宋_GB2312"/>
        </w:rPr>
        <w:t>sister”</w:t>
      </w:r>
      <w:r>
        <w:rPr>
          <w:rFonts w:ascii="仿宋_GB2312" w:hAnsi="仿宋_GB2312"/>
        </w:rPr>
        <w:t xml:space="preserve">，任凭士兵怎么掰都掰不开。医生没有办法，只好让士兵把两个女子都带走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带到医院之后，医生们预言沙瑞尔活不过半年，但是半年之后，沙瑞尔的体重从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公斤变成了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 xml:space="preserve">公斤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她的坚强和乐观，对生命的强烈渴望，让她活了下来，并且还生养了子女，这才有了我们。”泰勒崇拜祖母身上顽强的生命活力，当他的女儿出生时，他让小家伙承袭了他祖母的名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泰勒在事业达到巅峰时，辞掉了哈佛大学的教职，带着妻子、两个儿子还有一个女儿回到了以色列。“做出这个决定时，很多人说，这家伙一定是疯了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 xml:space="preserve">或许我真的疯了，但是我觉得回到我的国家，看到我的孩子跟我的父母在一起，在有祖父祖母的环境下成长，而我自己可以跟我的兄弟姐妹一起生活，对我来说这一切要比世界上所有其他的荣耀都更加珍贵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幸福是什么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泰勒的回答很简单：“拿出时间，与你珍惜的人好好相处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原载《意林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之“励心小品”，作者徐梅、吴鸣。看到这篇文章时，很受感动！我很认同文章的观点——拿出时间与自己珍惜的人好好相处就是幸福。希望这篇文章对我们这些背井离乡的学子们有些许的启示和鼓励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2:00Z</dcterms:created>
  <dc:creator>微软用户</dc:creator>
  <dc:description/>
  <cp:keywords/>
  <dc:language>en-US</dc:language>
  <cp:lastModifiedBy>USER</cp:lastModifiedBy>
  <dcterms:modified xsi:type="dcterms:W3CDTF">2011-09-30T10:22:00Z</dcterms:modified>
  <cp:revision>2</cp:revision>
  <dc:subject/>
  <dc:title>【宣评行动】</dc:title>
</cp:coreProperties>
</file>