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五十五周年校庆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一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杨戈粤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/>
        <w:t>不知不觉又过了十一月。这个月可谓异彩纷呈，</w:t>
      </w:r>
      <w:r>
        <w:rPr>
          <w:rFonts w:ascii="仿宋_GB2312" w:hAnsi="仿宋_GB2312"/>
        </w:rPr>
        <w:t>校运会、以及五十五周年校庆让整个学校都热情洋溢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作为一个广中医人，我非常有幸，能迎来母校广州中医药大学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周年校庆。在留下大学城校区学习的最后一年，能参与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周年的大庆。另外我也是到现在才知道同心圆所代表的意义。同心圆的中心是同心树，是由我们分散在世界各地的校友以各种方式在此栽培。这里面有的尚是幼小稚嫩，有的早已茁壮成长。而我们作为新一批的广中医人，见证着它们的成长，见证着广中医的辉煌，同时，我也希望有朝一日我们能有力量与资格在此种下一棵树，与母校共同成长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我参加了校史医史的竞赛并进入了决赛。今年的比赛增加了一个项目，唱校歌。同时在比赛中，我欣慰地看到莘莘学子不仅仅是对于中国医学史的了解，对我们的母校的历史也是了解不少。我想，这样长此以往，我们广中医人会更有凝聚力，我们的学校也会更有生命力，能有更加辉煌的未来。</w:t>
      </w:r>
    </w:p>
    <w:sectPr>
      <w:headerReference w:type="default" r:id="rId2"/>
      <w:type w:val="nextPage"/>
      <w:pgSz w:w="11906" w:h="16838"/>
      <w:pgMar w:left="1418" w:right="1474" w:gutter="0" w:header="0" w:top="1985" w:footer="0" w:bottom="1588"/>
      <w:pgNumType w:fmt="decimal"/>
      <w:formProt w:val="false"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0:00Z</dcterms:created>
  <dc:creator>微软用户</dc:creator>
  <dc:description/>
  <cp:keywords/>
  <dc:language>en-US</dc:language>
  <cp:lastModifiedBy>USER</cp:lastModifiedBy>
  <dcterms:modified xsi:type="dcterms:W3CDTF">2011-12-02T10:50:00Z</dcterms:modified>
  <cp:revision>2</cp:revision>
  <dc:subject/>
  <dc:title>【宣评行动】</dc:title>
</cp:coreProperties>
</file>