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八大修改党章体现党的先进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晓婵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周，我们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中医班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余位同志在教学楼参与了有准备有秩序的党章学习活动。一开始，由我们的党支部组织委员姜雨</w:t>
      </w:r>
      <w:r>
        <w:rPr>
          <w:rFonts w:ascii="仿宋_GB2312" w:hAnsi="仿宋_GB2312" w:cs="宋体;SimSun" w:eastAsia="宋体;SimSun"/>
          <w:szCs w:val="32"/>
        </w:rPr>
        <w:t>濛</w:t>
      </w:r>
      <w:r>
        <w:rPr>
          <w:rFonts w:ascii="仿宋_GB2312" w:hAnsi="仿宋_GB2312" w:cs="仿宋_GB2312"/>
          <w:szCs w:val="32"/>
        </w:rPr>
        <w:t>同志在台上为我们详</w:t>
      </w:r>
      <w:r>
        <w:rPr>
          <w:rFonts w:ascii="仿宋_GB2312" w:hAnsi="仿宋_GB2312"/>
          <w:szCs w:val="32"/>
        </w:rPr>
        <w:t>细讲述了入党的各阶段准备。随后，会议进入组长带领各组成员进行组内讨论的环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“十八大”中较“十七大”更具时代性的项目，我们展开了激烈的讨论。讨论以刘娜妤同志的发言为起点，随后其余组员们各自积极阐述了自己的想法，内容涉及改善和保障民生、生态文明建设、反腐建设、科学发展观、改革开放等。在这次讨论中，大家结合自己以往对科学发展观的认识以及理解进行了阐述。另外有同学发表了“增写了党领导人民建设社会主义生态文明的表述”这一条的见解。该同学认为，新加了生态文明后，社会结构由原本的“经济”、“文化“、”政治“、“社会“构成的四位体改成了“经济”、“文化“、”政治“、“社会“、”生态结构“五位一体。生物圈也是越复杂越稳定，社会也如此，增加的生态结构使我们的社会更加稳定有序。从这点我们可出看，党的先进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们将“改善民生为重点修改为以保障和改善民生为重点”这一修改进行了讨论。多了一个保障有什么区别呢？就这一问题，我们从保障民生是什么？为什么要这么做？怎么做？经过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激烈的讨论后，我们一致最终同意这样的观点：改善重在提高人民的生活质量，而保障重在维持和保护高质量生活的现状。由于以前经济落后，故改善民生问题是首要任务。但现在人民生活好了，一系列分配不公等现象的出现导致了社会的不稳定，因此需要一个保护法来保障人民的权益。为更好的为人民考虑，我们党意识到这个问题且重视这个问题。相信之后会有一系列的措施来解决这个问题。在这里我们也可以感受到我们的党是全心全意为人民服务的。体现了党全心全意问人民服务这个宗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个人看来，从一开始的马克思主义，再发展到毛泽东思想，再到邓小平理论，三个代表思想，科学发展观，这些都是依我们的国情，我们国家的主要问题发展的。为的是让我们的国家发展得更好，人民生活质量也更好。所以说党章再怎么改，都会把人民摆在前面，一个国家发展最终目的都是为了自己人民。再说，理论是指导实践的思想，一个理论好不好，最重要的是实践结果如何。虽说党章的修改是把以人民为前提，但最重要的是之后的实际行动。相信我们党会持之以恒的为人民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的组内讨论让我走出了自己狭隘的政治思想，见识到了组员们各自对党章的熟悉程度和精辟见解，让我充分认识到自己的不足，并从中学习到不少东西。今后的日子里，我会认真关注时事并努力以自己的思维去认识它、理解它。做到与时俱进。这应当也是每个大学生要做到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6:00Z</dcterms:created>
  <dc:creator>toshiba</dc:creator>
  <dc:description/>
  <cp:keywords/>
  <dc:language>en-US</dc:language>
  <cp:lastModifiedBy>new</cp:lastModifiedBy>
  <dcterms:modified xsi:type="dcterms:W3CDTF">2013-01-14T14:23:00Z</dcterms:modified>
  <cp:revision>3</cp:revision>
  <dc:subject/>
  <dc:title/>
</cp:coreProperties>
</file>