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雄姿勃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港之旅，下榻酒店，遥望国际金融中心二期，雄姿勃勃，直指苍穹，蓄势待发，锐不可当，无往不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幅见下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4310" cy="747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香港国际金融中心二期，陈武光摄于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1:00Z</dcterms:created>
  <dc:creator>new</dc:creator>
  <dc:description/>
  <cp:keywords/>
  <dc:language>en-US</dc:language>
  <cp:lastModifiedBy>WinXP</cp:lastModifiedBy>
  <dcterms:modified xsi:type="dcterms:W3CDTF">2013-06-18T15:56:00Z</dcterms:modified>
  <cp:revision>3</cp:revision>
  <dc:subject/>
  <dc:title>【如正式引用，须自行核实】</dc:title>
</cp:coreProperties>
</file>