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冬巧养生，心脑享平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古逢秋悲寂寥，我言秋日胜春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晴空一鹤排云上，便引诗情到碧霄。</w:t>
      </w:r>
    </w:p>
    <w:p>
      <w:pPr>
        <w:pStyle w:val="Normal"/>
        <w:ind w:firstLine="528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唐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刘禹锡：秋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眼看中秋节就要来临了。正如诗人所说，有人悲秋，有人喜秋。但是，中秋过后，气温必然逐渐下降，对年老体弱的中老年人毕竟不是好事。我国</w:t>
      </w:r>
      <w:r>
        <w:rPr>
          <w:rFonts w:ascii="仿宋_GB2312" w:hAnsi="仿宋_GB2312"/>
          <w:szCs w:val="32"/>
        </w:rPr>
        <w:t>580</w:t>
      </w:r>
      <w:r>
        <w:rPr>
          <w:rFonts w:ascii="仿宋_GB2312" w:hAnsi="仿宋_GB2312"/>
          <w:szCs w:val="32"/>
        </w:rPr>
        <w:t>多万人口脑血管病流行病学调查资料表明：中风发病与气候变化密切相关，特别是在南方寒凉季节，发病率也较平时明显增高。这是因为机体外部受冷空气刺激，导致机体内部脏器功能紊乱，小动脉痉挛性收缩，周围血管阻力增加，血压波动不安的结果。中老年人如何健康生活，安全度过秋冬季节，预防中风呢？我们至少可用“三板斧”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振作精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调情致之意。中医是最讲“精、气、神”的。这三者是中医学中最基本的概念。人体健康长寿，需要精充气足神旺。三者缺一不可。人类的情致活动十分复杂，“七情”（喜怒忧思悲恐惊）就是指人类精神活动所产生的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种不同的感情变化。由于它们可以夹杂出现，忧中有悲，恐中有惊，故又将“七情”归纳为“五志”（喜怒忧思恐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人因工作压力大、生活节奏快、金钱欲望高、环境污染重以及挫折与失败等心理因素影响，均可引起情致失调，也就是大脑皮层过度兴奋或抑制，导致植物神经、内分泌功能紊乱，最终出现内脏器官的病理性变化，这就是中医所说的情致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致病多数属于文明病或都市病，例如：肥胖病、高血压、冠心病、网瘾症、溃疡病、哮喘病、癌瘤病、植物神经功能紊乱等。这些疾病不是单纯靠药物能预防或治疗的，所以调节情致是十分重要的。秋冬季节，是养生好季节，一定要振作精神，精神饱满，面向世界，起居有常，饮食有节，注重体育锻炼，愉快地过好每一天，要把工作当成享受，把休养变成锻炼，这样精气神就会旺盛，达到“正气存内，邪不可干”的目的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抵御寒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体受寒是诱发严重疾病的导火线。举个文学大师曹雪芹笔下的例子：《红楼梦》第九十五回“因讹成实元春薨世，以假混真宝玉疯癫”中描述了贾府大小姐贾元春突得暴病。元春被选为妃子，入宫后生活无忧，逐渐发福，得了肥胖症。俗话说，肥胖是百病之源。但元春发病的确切诱因是受寒凉侵袭所致（“日前侍宴回宫，偶沾寒气，勾起旧病”）。以至痰迷心窍，四肢厥冷。老祖宗贾母入宫探望时，只见元春双眼发直，不能出声，不能认人，在短时内薨世。据医学家分析，她的死因为寒气诱发脑中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秋冬季受凉容易诱发肺部感染，频繁咳嗽导致血压升高，血压升高有可能诱发脑出血。秋冬季气温变化时，防寒保暖是预防中风的上策。在抵御寒凉方面，世界卫生组织也有很好的建议：寒冷季节室温不宜低于</w:t>
      </w:r>
      <w:r>
        <w:rPr>
          <w:rFonts w:ascii="仿宋_GB2312" w:hAnsi="仿宋_GB2312"/>
          <w:szCs w:val="32"/>
        </w:rPr>
        <w:t>18℃</w:t>
      </w:r>
      <w:r>
        <w:rPr>
          <w:rFonts w:ascii="仿宋_GB2312" w:hAnsi="仿宋_GB2312"/>
          <w:szCs w:val="32"/>
        </w:rPr>
        <w:t>，老年人最好在</w:t>
      </w:r>
      <w:r>
        <w:rPr>
          <w:rFonts w:ascii="仿宋_GB2312" w:hAnsi="仿宋_GB2312"/>
          <w:szCs w:val="32"/>
        </w:rPr>
        <w:t>20℃</w:t>
      </w:r>
      <w:r>
        <w:rPr>
          <w:rFonts w:ascii="仿宋_GB2312" w:hAnsi="仿宋_GB2312"/>
          <w:szCs w:val="32"/>
        </w:rPr>
        <w:t>左右为佳。南方民居室内多数欠缺保暖设施，受风寒得暴病的悲剧时常发生，可见个人抵御寒凉是十分重要的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调理血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血压过高或过低，都会诱发脑中风。这里主要强调降血压。应用降压药来降低血压，虽然不能解决高血压病的病因治疗问题，但及时而恰当的降压，却能减轻因高血压引起的头痛头晕、心慌心悸、失眠多梦等症状。并可减少因持续性高血压所引起的心、脑、肾等重要生命器官功能障碍和器质性病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合理应用降压药，仍然是目前治疗高血压的重要措施之一。对于高血压这样需要长期服药的慢性病，患者更欢迎能起到长效作用的缓、控释药物，因为可以减少服药次数。这里介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种常用的降压缓释片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硝苯地平控释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片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次，一天两次，整片吞服，不能掰、压或嚼碎，否则易引起血压骤降，心动过速。怀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内妇女禁用，肝功能不良者严密监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倍他乐克，剂量应个体化，一天一次，早晨服用，可掰开服用，但不能咀嚼或压碎，否则易发生心动过缓；可有上腹不适、倦怠、睡眠异常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波依定，剂量应个体化，一天一次，早晨服用，整片吞服，不能掰、压或嚼碎，否则可能导致低血压。孕妇忌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使用缓释剂总体注意事项：使用缓、控释制剂要严格注意服法，服用不当，会适得其反。有些病人因擅自减量或吞咽不便等原因，将药片掰碎或嚼碎后服用，这往往就达不到长效的目的了，有时还会造成药物中毒或血压迅速下降。结果导致低血压。因为这类药物在生产时通过特殊成分形成的隔膜，控制药物的释放速度，如果药片被分割，隔膜被破坏，药物会迅速释放。因此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缓、控释片剂不可以分割服用。正确的用法是让老年人尽量取站位或坐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慢慢用温开水送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必要时可以让老人适当多喝一点水。另外，因为食物也可能会对药效有影响（例如饮酒、吸烟等），应按照药品说明书中注明的用餐及用药顺序正确服药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17:00Z</dcterms:created>
  <dc:creator>new</dc:creator>
  <dc:description/>
  <cp:keywords/>
  <dc:language>en-US</dc:language>
  <cp:lastModifiedBy>WinXP</cp:lastModifiedBy>
  <dcterms:modified xsi:type="dcterms:W3CDTF">2013-09-16T07:40:00Z</dcterms:modified>
  <cp:revision>5</cp:revision>
  <dc:subject/>
  <dc:title>【如正式引用，须自行核实】</dc:title>
</cp:coreProperties>
</file>